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Syste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System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syste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System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syste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System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ets:Earth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rcur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ets: Mercury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nu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ets:Venu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ets:Mar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pit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ets:Jupiter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tur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ets:Saturn</w:t>
            </w:r>
          </w:p>
        </w:tc>
      </w:tr>
      <w:tr>
        <w:trPr>
          <w:trHeight w:val="60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ranu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ets:Uranu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ptun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ets:Neptune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to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ets:Pluto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y Wa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y Way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gian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giant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gian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giant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flar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Flare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flare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Flare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Bang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Bang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Weath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Weather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weath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Weathe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79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F200C4-48B6-4E59-A8DC-C12400EC1792}"/>
</file>

<file path=customXml/itemProps2.xml><?xml version="1.0" encoding="utf-8"?>
<ds:datastoreItem xmlns:ds="http://schemas.openxmlformats.org/officeDocument/2006/customXml" ds:itemID="{F6C4C87C-40AF-4899-8939-5A51883F6094}"/>
</file>

<file path=customXml/itemProps3.xml><?xml version="1.0" encoding="utf-8"?>
<ds:datastoreItem xmlns:ds="http://schemas.openxmlformats.org/officeDocument/2006/customXml" ds:itemID="{5243E9A0-0611-4D78-9E39-51966A2A824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1:00Z</dcterms:created>
  <dc:creator/>
  <dc:description/>
  <dc:language>en-US</dc:language>
  <cp:lastModifiedBy/>
  <dcterms:modified xsi:type="dcterms:W3CDTF">2015-10-09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