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ncourage and motivate Citizens to take personal and corporate action to reduce greenhouse gas emissions. </w:t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1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  <w:r>
        <w:rPr>
          <w:rFonts w:ascii="Calibri Light" w:hAnsi="Calibri Light"/>
          <w:sz w:val="24"/>
        </w:rPr>
        <w:t xml:space="preserve"> </w:t>
      </w:r>
    </w:p>
    <w:p>
      <w:pPr>
        <w:pStyle w:val="Normal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bookmarkStart w:id="0" w:name="_GoBack"/>
      <w:bookmarkEnd w:id="0"/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3"/>
        <w:rPr/>
      </w:pPr>
      <w:r>
        <w:rPr/>
        <w:t xml:space="preserve">Target Communit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ies -- a collection of individuals within a prescribed geographic area (e.g. cities, towns, neighbourhoods, region, rural municipalities, aboriginal communities).</w:t>
      </w:r>
    </w:p>
    <w:p>
      <w:pPr>
        <w:pStyle w:val="Normal"/>
        <w:rPr>
          <w:caps/>
          <w:color w:val="1F3763" w:themeColor="accent1" w:themeShade="7f"/>
          <w:spacing w:val="15"/>
        </w:rPr>
      </w:pPr>
      <w:r>
        <w:rPr>
          <w:caps/>
          <w:color w:val="1F3763" w:themeColor="accent1" w:themeShade="7f"/>
          <w:spacing w:val="15"/>
        </w:rPr>
      </w:r>
      <w:r>
        <w:br w:type="page"/>
      </w:r>
    </w:p>
    <w:p>
      <w:pPr>
        <w:pStyle w:val="Heading3"/>
        <w:rPr/>
      </w:pPr>
      <w:r>
        <w:rPr/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one or more of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702310</wp:posOffset>
            </wp:positionV>
            <wp:extent cx="1582420" cy="1156970"/>
            <wp:effectExtent l="0" t="0" r="0" b="0"/>
            <wp:wrapTight wrapText="bothSides">
              <wp:wrapPolygon edited="0">
                <wp:start x="9837" y="0"/>
                <wp:lineTo x="3347" y="690"/>
                <wp:lineTo x="1757" y="1750"/>
                <wp:lineTo x="1757" y="5667"/>
                <wp:lineTo x="-33" y="11335"/>
                <wp:lineTo x="-33" y="13824"/>
                <wp:lineTo x="9058" y="17003"/>
                <wp:lineTo x="5171" y="19493"/>
                <wp:lineTo x="3853" y="20920"/>
                <wp:lineTo x="3853" y="21290"/>
                <wp:lineTo x="17408" y="21290"/>
                <wp:lineTo x="21295" y="17373"/>
                <wp:lineTo x="21295" y="15622"/>
                <wp:lineTo x="20010" y="11335"/>
                <wp:lineTo x="19233" y="5667"/>
                <wp:lineTo x="11661" y="0"/>
                <wp:lineTo x="9837" y="0"/>
              </wp:wrapPolygon>
            </wp:wrapTight>
            <wp:docPr id="1" name="Picture 1" descr="Scales of just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ales of just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752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2f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234DD1-7BB6-4A83-8724-A502DF0A8D71}"/>
</file>

<file path=customXml/itemProps2.xml><?xml version="1.0" encoding="utf-8"?>
<ds:datastoreItem xmlns:ds="http://schemas.openxmlformats.org/officeDocument/2006/customXml" ds:itemID="{D7684023-81C4-4C23-A818-889DED19F6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CFE3E7-722E-49B3-8899-3F9C6508C4A3}"/>
</file>

<file path=customXml/itemProps4.xml><?xml version="1.0" encoding="utf-8"?>
<ds:datastoreItem xmlns:ds="http://schemas.openxmlformats.org/officeDocument/2006/customXml" ds:itemID="{510FCE49-C324-47E4-940D-002286B07F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6</Words>
  <Characters>4054</Characters>
  <CharactersWithSpaces>464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56:00Z</dcterms:created>
  <dc:creator/>
  <dc:description/>
  <dc:language>en-US</dc:language>
  <cp:lastModifiedBy/>
  <dcterms:modified xsi:type="dcterms:W3CDTF">2019-04-13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