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spacing w:before="0" w:after="240"/>
        <w:jc w:val="center"/>
        <w:rPr>
          <w:lang w:val="en-GB"/>
        </w:rPr>
      </w:pPr>
      <w:bookmarkStart w:id="0" w:name="_GoBack"/>
      <w:bookmarkEnd w:id="0"/>
      <w:r>
        <w:rPr>
          <w:lang w:val="en-GB"/>
        </w:rPr>
        <w:t>The Climate Change Action Fund - Public Education and Outreach Program</w:t>
      </w:r>
    </w:p>
    <w:p>
      <w:pPr>
        <w:pStyle w:val="Normal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ncourage and motivate Citizens to take personal and corporate action to reduce greenhouse gas emissions. </w:t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</w:p>
    <w:p>
      <w:pPr>
        <w:pStyle w:val="Heading1"/>
        <w:rPr/>
      </w:pPr>
      <w:r>
        <w:rPr/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Businesses, industries, and their professional associations. </w:t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proposals must meet the following criteria in order to receive funding: </w:t>
      </w:r>
    </w:p>
    <w:p>
      <w:pPr>
        <w:pStyle w:val="Heading3"/>
        <w:rPr/>
      </w:pPr>
      <w:r>
        <w:rPr/>
        <w:t xml:space="preserve">Target Communittie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posals must target Communities -- a collection of individuals within a prescribed geographic area (e.g. cities, towns, neighbourhoods, region, rural municipalities, aboriginal communities).</w:t>
      </w:r>
    </w:p>
    <w:p>
      <w:pPr>
        <w:pStyle w:val="Normal"/>
        <w:rPr>
          <w:caps/>
          <w:color w:val="1F3763" w:themeColor="accent1" w:themeShade="7f"/>
          <w:spacing w:val="15"/>
        </w:rPr>
      </w:pPr>
      <w:r>
        <w:rPr>
          <w:caps/>
          <w:color w:val="1F3763" w:themeColor="accent1" w:themeShade="7f"/>
          <w:spacing w:val="15"/>
        </w:rPr>
      </w:r>
      <w:r>
        <w:br w:type="page"/>
      </w:r>
    </w:p>
    <w:p>
      <w:pPr>
        <w:pStyle w:val="Heading3"/>
        <w:rPr/>
      </w:pPr>
      <w:r>
        <w:rPr/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 Proposals must meet one or more of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702310</wp:posOffset>
            </wp:positionV>
            <wp:extent cx="1582420" cy="1156970"/>
            <wp:effectExtent l="0" t="0" r="0" b="0"/>
            <wp:wrapTight wrapText="bothSides">
              <wp:wrapPolygon edited="0">
                <wp:start x="9837" y="0"/>
                <wp:lineTo x="3347" y="690"/>
                <wp:lineTo x="1757" y="1750"/>
                <wp:lineTo x="1757" y="5667"/>
                <wp:lineTo x="-33" y="11335"/>
                <wp:lineTo x="-33" y="13824"/>
                <wp:lineTo x="9058" y="17003"/>
                <wp:lineTo x="5171" y="19493"/>
                <wp:lineTo x="3853" y="20920"/>
                <wp:lineTo x="3853" y="21290"/>
                <wp:lineTo x="17408" y="21290"/>
                <wp:lineTo x="21295" y="17373"/>
                <wp:lineTo x="21295" y="15622"/>
                <wp:lineTo x="20010" y="11335"/>
                <wp:lineTo x="19233" y="5667"/>
                <wp:lineTo x="11661" y="0"/>
                <wp:lineTo x="98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/>
          <w:sz w:val="24"/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tbl>
      <w:tblPr>
        <w:tblStyle w:val="PlainTable1"/>
        <w:tblW w:w="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ffective approach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Funding and partners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4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4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ascii="Calibri Light" w:hAnsi="Calibri Light"/>
                <w:sz w:val="24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100" w:after="200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i/>
          <w:sz w:val="24"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fd5"/>
    <w:pPr>
      <w:widowControl/>
      <w:bidi w:val="0"/>
      <w:spacing w:lineRule="auto" w:line="276" w:before="10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fd5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fd5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fd5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1fd5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1fd5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1fd5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1fd5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1fd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1fd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fd5"/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fd5"/>
    <w:rPr>
      <w:caps/>
      <w:spacing w:val="15"/>
      <w:shd w:fill="D9E2F3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fd5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fd5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1fd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1fd5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fd5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1fd5"/>
    <w:rPr>
      <w:b/>
      <w:bCs/>
    </w:rPr>
  </w:style>
  <w:style w:type="character" w:styleId="Emphasis">
    <w:name w:val="Emphasis"/>
    <w:uiPriority w:val="20"/>
    <w:qFormat/>
    <w:rsid w:val="00d61fd5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1fd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1fd5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61fd5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61fd5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61fd5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61fd5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61fd5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752f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2f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fd5"/>
    <w:pPr>
      <w:spacing w:before="0" w:after="0"/>
    </w:pPr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f621c7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1fd5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fd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1fd5"/>
    <w:pPr>
      <w:widowControl/>
      <w:bidi w:val="0"/>
      <w:spacing w:lineRule="auto" w:line="240" w:before="10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1fd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1fd5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1fd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F661F5-2E21-4E18-9310-A6FC21ABA94F}"/>
</file>

<file path=customXml/itemProps2.xml><?xml version="1.0" encoding="utf-8"?>
<ds:datastoreItem xmlns:ds="http://schemas.openxmlformats.org/officeDocument/2006/customXml" ds:itemID="{605769D8-2874-4081-994B-0964D04668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ABC7B3-C4CA-4BD6-B618-C2E4C511BB16}"/>
</file>

<file path=customXml/itemProps4.xml><?xml version="1.0" encoding="utf-8"?>
<ds:datastoreItem xmlns:ds="http://schemas.openxmlformats.org/officeDocument/2006/customXml" ds:itemID="{AA3E89DA-23D9-4130-A9F6-E6E926B955B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6</Words>
  <Characters>4056</Characters>
  <CharactersWithSpaces>464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25:00Z</dcterms:created>
  <dc:creator/>
  <dc:description/>
  <dc:language>en-US</dc:language>
  <cp:lastModifiedBy/>
  <dcterms:modified xsi:type="dcterms:W3CDTF">2019-04-13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