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>
          <w:lang w:val="en-GB"/>
        </w:rPr>
      </w:pPr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Encourage and motivat</w:t>
      </w:r>
      <w:bookmarkStart w:id="0" w:name="_GoBack"/>
      <w:bookmarkEnd w:id="0"/>
      <w:r>
        <w:rPr>
          <w:rFonts w:ascii="Calibri Light" w:hAnsi="Calibri Light"/>
          <w:sz w:val="24"/>
        </w:rPr>
        <w:t xml:space="preserve">e Citizens to take personal and corporate action to reduce greenhouse gas emissions.. </w:t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Heading1"/>
        <w:rPr/>
      </w:pPr>
      <w:r>
        <w:rPr/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renewe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communication/strategies to adapt to present and future a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should be community focused, but can be national (bilingual initiatives aimed at communitties, or a selected number of communitties, right across the country), provincial territorial/regional (aimed at communit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Community groups (voluntary groups, community associai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Aboriginal communit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Businesses, industries, and their professional associations. </w:t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proposals must meet the following criteria in order to receive funding: </w:t>
      </w:r>
    </w:p>
    <w:p>
      <w:pPr>
        <w:pStyle w:val="Heading3"/>
        <w:rPr/>
      </w:pPr>
      <w:r>
        <w:rPr/>
        <w:t xml:space="preserve">Target Communittie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posals must target Communitties -- a collection of individuals within a prescribed geographic area (e.g. cities, towns, neighbourhoods, region, rural municipalities, aboriginal communitties).</w:t>
      </w:r>
    </w:p>
    <w:p>
      <w:pPr>
        <w:pStyle w:val="Normal"/>
        <w:rPr>
          <w:caps/>
          <w:color w:val="1F3763" w:themeColor="accent1" w:themeShade="7f"/>
          <w:spacing w:val="15"/>
        </w:rPr>
      </w:pPr>
      <w:r>
        <w:rPr>
          <w:caps/>
          <w:color w:val="1F3763" w:themeColor="accent1" w:themeShade="7f"/>
          <w:spacing w:val="15"/>
        </w:rPr>
      </w:r>
      <w:r>
        <w:br w:type="page"/>
      </w:r>
    </w:p>
    <w:p>
      <w:pPr>
        <w:pStyle w:val="Heading3"/>
        <w:rPr/>
      </w:pPr>
      <w:r>
        <w:rPr/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 Proposals must meet one or more of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mc:AlternateContent>
          <mc:Choice Requires="wpg">
            <w:drawing>
              <wp:anchor behindDoc="0" distT="0" distB="14605" distL="114300" distR="113665" simplePos="0" locked="0" layoutInCell="0" allowOverlap="1" relativeHeight="2" wp14:anchorId="699ECE09">
                <wp:simplePos x="0" y="0"/>
                <wp:positionH relativeFrom="margin">
                  <wp:posOffset>4024630</wp:posOffset>
                </wp:positionH>
                <wp:positionV relativeFrom="paragraph">
                  <wp:posOffset>701675</wp:posOffset>
                </wp:positionV>
                <wp:extent cx="1582420" cy="1271905"/>
                <wp:effectExtent l="0" t="0" r="0" b="4445"/>
                <wp:wrapTight wrapText="bothSides">
                  <wp:wrapPolygon edited="0">
                    <wp:start x="9881" y="0"/>
                    <wp:lineTo x="3380" y="647"/>
                    <wp:lineTo x="1820" y="1618"/>
                    <wp:lineTo x="1820" y="5176"/>
                    <wp:lineTo x="0" y="10352"/>
                    <wp:lineTo x="0" y="12617"/>
                    <wp:lineTo x="9101" y="15529"/>
                    <wp:lineTo x="0" y="19411"/>
                    <wp:lineTo x="0" y="21352"/>
                    <wp:lineTo x="21323" y="21352"/>
                    <wp:lineTo x="21323" y="14235"/>
                    <wp:lineTo x="20022" y="10352"/>
                    <wp:lineTo x="19242" y="5176"/>
                    <wp:lineTo x="11701" y="0"/>
                    <wp:lineTo x="9881" y="0"/>
                  </wp:wrapPolygon>
                </wp:wrapTight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271880"/>
                          <a:chOff x="0" y="0"/>
                          <a:chExt cx="1582560" cy="1271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256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7760"/>
                            <a:ext cx="158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0" w:after="200"/>
                                <w:rPr>
                                  <w:sz w:val="18"/>
                                  <w:szCs w:val="18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This Photo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by Unknown Author is licensed und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C BY</w:t>
                                </w:r>
                              </w:hyperlink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16.9pt;margin-top:55.25pt;width:124.6pt;height:100.15pt" coordorigin="6338,1105" coordsize="2492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338;top:1105;width:2491;height:182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 Box 2" path="m0,0l-2147483645,0l-2147483645,-2147483646l0,-2147483646xe" fillcolor="white" stroked="f" o:allowincell="f" style="position:absolute;left:6338;top:2928;width:2491;height:179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0" w:after="200"/>
                          <w:rPr>
                            <w:sz w:val="18"/>
                            <w:szCs w:val="1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This Photo</w:t>
                          </w:r>
                        </w:hyperlink>
                        <w:r>
                          <w:rPr>
                            <w:sz w:val="18"/>
                            <w:szCs w:val="18"/>
                          </w:rPr>
                          <w:t xml:space="preserve"> by Unknown Author is licensed under </w:t>
                        </w:r>
                        <w:hyperlink r:id="rId7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CC BY</w:t>
                          </w:r>
                        </w:hyperlink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Calibri Light" w:hAnsi="Calibri Light"/>
          <w:sz w:val="24"/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tbl>
      <w:tblPr>
        <w:tblStyle w:val="PlainTable1"/>
        <w:tblW w:w="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ffective approach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Funding and partners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4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100" w:after="200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i/>
          <w:sz w:val="24"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fd5"/>
    <w:pPr>
      <w:widowControl/>
      <w:bidi w:val="0"/>
      <w:spacing w:lineRule="auto" w:line="276" w:before="10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752f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2f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log.press.umich.edu/2009/01/q-a-with-douglas-edlin-author-of-judges-and-unjust-laws/" TargetMode="External"/><Relationship Id="rId4" Type="http://schemas.openxmlformats.org/officeDocument/2006/relationships/hyperlink" Target="https://creativecommons.org/licenses/by/3.0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log.press.umich.edu/2009/01/q-a-with-douglas-edlin-author-of-judges-and-unjust-laws/" TargetMode="External"/><Relationship Id="rId7" Type="http://schemas.openxmlformats.org/officeDocument/2006/relationships/hyperlink" Target="https://creativecommons.org/licenses/by/3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2297ED-A95B-4187-86FC-964A9C102923}"/>
</file>

<file path=customXml/itemProps2.xml><?xml version="1.0" encoding="utf-8"?>
<ds:datastoreItem xmlns:ds="http://schemas.openxmlformats.org/officeDocument/2006/customXml" ds:itemID="{4E479AEA-01E5-4DF8-832E-C8652B78B645}"/>
</file>

<file path=customXml/itemProps3.xml><?xml version="1.0" encoding="utf-8"?>
<ds:datastoreItem xmlns:ds="http://schemas.openxmlformats.org/officeDocument/2006/customXml" ds:itemID="{CF02AEAE-40C8-491E-999F-441FE3A00C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857AAA-06EF-4587-8A8D-592CF06D742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44</Words>
  <Characters>4048</Characters>
  <CharactersWithSpaces>469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14:00Z</dcterms:created>
  <dc:creator/>
  <dc:description/>
  <dc:language>en-US</dc:language>
  <cp:lastModifiedBy/>
  <dcterms:modified xsi:type="dcterms:W3CDTF">2019-04-13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