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Title"/>
        <w:tabs>
          <w:tab w:val="clear" w:pos="720"/>
          <w:tab w:val="center" w:pos="2880" w:leader="hyphen"/>
        </w:tabs>
        <w:spacing w:before="0" w:after="240"/>
        <w:jc w:val="center"/>
        <w:rPr>
          <w:lang w:val="en-GB"/>
        </w:rPr>
      </w:pPr>
      <w:r>
        <w:rPr>
          <w:lang w:val="en-GB"/>
        </w:rPr>
        <w:t>The Climate Change Action Fund - Public Education and Outreach Program</w:t>
      </w:r>
    </w:p>
    <w:p>
      <w:pPr>
        <w:pStyle w:val="Normal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Build awareness and understanding among Citizens of climate change, including the science, impacts and adaptation, and associated environmental, economic and social issu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Integrate and complement climate change initiatives to foster understanding by Citizens of the policy changes and actions that will be required to reduce the impacts of chan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Encourage and motivate Citizens to take personal and corporate action to reduce greenhouse gas emissions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rPr>
          <w:caps/>
          <w:spacing w:val="15"/>
        </w:rPr>
      </w:pPr>
      <w:r>
        <w:rPr>
          <w:caps/>
          <w:spacing w:val="15"/>
        </w:rPr>
      </w:r>
      <w:r>
        <w:br w:type="page"/>
      </w:r>
    </w:p>
    <w:p>
      <w:pPr>
        <w:pStyle w:val="Heading2"/>
        <w:rPr/>
      </w:pPr>
      <w:r>
        <w:rPr/>
        <w:t>The Call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communication/strategies to adapt to present and future effects of climate change 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Heading2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What groups are eligibl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Businesses, industries, and their professional associations. </w:t>
      </w:r>
    </w:p>
    <w:p>
      <w:pPr>
        <w:pStyle w:val="Heading2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at types of projects are eligible?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proposals must meet the following criteria in order to receive funding: 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Target Communitie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posals must target Communities -- a collection of individuals within a prescribed geographic area (e.g. cities, towns, neighbourhoods, region, rural municipalities, aboriginal communities)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Project Focus on Climate Change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Leverage Resources and Promote Partnership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tbl>
      <w:tblPr>
        <w:tblStyle w:val="PlainTable1"/>
        <w:tblW w:w="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Criteri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ffective approach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Funding and partners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4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Descrip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Work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ersonnel and Organization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spacing w:before="100" w:after="200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i/>
          <w:sz w:val="24"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fd5"/>
    <w:pPr>
      <w:widowControl/>
      <w:bidi w:val="0"/>
      <w:spacing w:lineRule="auto" w:line="276" w:before="10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1fd5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fd5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61fd5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1fd5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1fd5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1fd5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1fd5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1fd5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1fd5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61fd5"/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fd5"/>
    <w:rPr>
      <w:caps/>
      <w:spacing w:val="15"/>
      <w:shd w:fill="D9E2F3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1fd5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61fd5"/>
    <w:rPr>
      <w:caps/>
      <w:color w:val="1F3763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1fd5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1fd5"/>
    <w:rPr>
      <w:i/>
      <w:iCs/>
      <w:caps/>
      <w:spacing w:val="10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1fd5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d61fd5"/>
    <w:rPr>
      <w:b/>
      <w:bCs/>
    </w:rPr>
  </w:style>
  <w:style w:type="character" w:styleId="Emphasis">
    <w:name w:val="Emphasis"/>
    <w:uiPriority w:val="20"/>
    <w:qFormat/>
    <w:rsid w:val="00d61fd5"/>
    <w:rPr>
      <w:caps/>
      <w:color w:val="1F3763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d61fd5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1fd5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d61fd5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d61fd5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d61fd5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d61fd5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d61fd5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1fd5"/>
    <w:pPr>
      <w:spacing w:before="0" w:after="0"/>
    </w:pPr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ListParagraph">
    <w:name w:val="List Paragraph"/>
    <w:basedOn w:val="Normal"/>
    <w:uiPriority w:val="34"/>
    <w:qFormat/>
    <w:rsid w:val="00f621c7"/>
    <w:pPr>
      <w:spacing w:before="1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61fd5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1fd5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d61fd5"/>
    <w:pPr>
      <w:widowControl/>
      <w:bidi w:val="0"/>
      <w:spacing w:lineRule="auto" w:line="240" w:before="10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d61fd5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61fd5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1fd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621D14-3FE6-4779-8937-E0281ACCFA24}"/>
</file>

<file path=customXml/itemProps2.xml><?xml version="1.0" encoding="utf-8"?>
<ds:datastoreItem xmlns:ds="http://schemas.openxmlformats.org/officeDocument/2006/customXml" ds:itemID="{46DA67F2-F559-4FE2-9AFF-ED9A8605DC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95A8D17-8698-41E5-9B4B-A7D0D466CF62}"/>
</file>

<file path=customXml/itemProps4.xml><?xml version="1.0" encoding="utf-8"?>
<ds:datastoreItem xmlns:ds="http://schemas.openxmlformats.org/officeDocument/2006/customXml" ds:itemID="{199CFC4A-DFBB-4A12-B86C-1C772AA1887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8</Words>
  <Characters>398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23:00Z</dcterms:created>
  <dc:creator/>
  <dc:description/>
  <dc:language>en-US</dc:language>
  <cp:lastModifiedBy/>
  <dcterms:modified xsi:type="dcterms:W3CDTF">2019-04-06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