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tbl>
      <w:tblPr>
        <w:tblStyle w:val="ContactList"/>
        <w:tblW w:w="5000" w:type="pct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2807"/>
        <w:gridCol w:w="2809"/>
        <w:gridCol w:w="2281"/>
        <w:gridCol w:w="2282"/>
        <w:gridCol w:w="378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 w:eastAsia="Century Gothic" w:cs=""/>
                <w:b/>
                <w:b/>
                <w:i w:val="false"/>
                <w:i w:val="false"/>
                <w:caps/>
                <w:color w:val="5207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475509360"/>
                <w:placeholder>
                  <w:docPart w:val="2EA12B4DF209406E911A42E2B36866CE"/>
                </w:placeholder>
                <w:alias w:val="Player name:"/>
              </w:sdtPr>
              <w:sdtContent>
                <w:r>
                  <w:rPr>
                    <w:rFonts w:eastAsia="Century Gothic" w:cs=""/>
                    <w:b/>
                    <w:i w:val="false"/>
                    <w:caps/>
                    <w:color w:val="520740"/>
                    <w:kern w:val="2"/>
                    <w:sz w:val="22"/>
                    <w:szCs w:val="22"/>
                    <w:lang w:val="en-US" w:eastAsia="ja-JP" w:bidi="ar-SA"/>
                  </w:rPr>
                  <w:t>player name</w:t>
                </w:r>
              </w:sdtContent>
            </w:sdt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 w:eastAsia="Century Gothic" w:cs=""/>
                <w:b/>
                <w:b/>
                <w:i w:val="false"/>
                <w:i w:val="false"/>
                <w:caps/>
                <w:color w:val="5207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677562294"/>
                <w:placeholder>
                  <w:docPart w:val="65B3DF6136AA4D13911311B1BC91FAF2"/>
                </w:placeholder>
                <w:alias w:val="Guardian name:"/>
              </w:sdtPr>
              <w:sdtContent>
                <w:r>
                  <w:rPr>
                    <w:rFonts w:eastAsia="Century Gothic" w:cs=""/>
                    <w:b/>
                    <w:i w:val="false"/>
                    <w:caps/>
                    <w:color w:val="520740"/>
                    <w:kern w:val="2"/>
                    <w:sz w:val="22"/>
                    <w:szCs w:val="22"/>
                    <w:lang w:val="en-US" w:eastAsia="ja-JP" w:bidi="ar-SA"/>
                  </w:rPr>
                  <w:t>guardian Name</w:t>
                </w:r>
              </w:sdtContent>
            </w:sdt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 w:eastAsia="Century Gothic" w:cs=""/>
                <w:b/>
                <w:b/>
                <w:i w:val="false"/>
                <w:i w:val="false"/>
                <w:caps/>
                <w:color w:val="5207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608260236"/>
                <w:placeholder>
                  <w:docPart w:val="32D15BBCDDAA4DBBA24BE158856EB5CD"/>
                </w:placeholder>
                <w:alias w:val="Residence phone:"/>
              </w:sdtPr>
              <w:sdtContent>
                <w:r>
                  <w:rPr>
                    <w:rFonts w:eastAsia="Century Gothic" w:cs=""/>
                    <w:b/>
                    <w:i w:val="false"/>
                    <w:caps/>
                    <w:color w:val="520740"/>
                    <w:kern w:val="2"/>
                    <w:sz w:val="22"/>
                    <w:szCs w:val="22"/>
                    <w:lang w:val="en-US" w:eastAsia="ja-JP" w:bidi="ar-SA"/>
                  </w:rPr>
                  <w:t>phone (home)</w:t>
                </w:r>
              </w:sdtContent>
            </w:sdt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 w:eastAsia="Century Gothic" w:cs=""/>
                <w:b/>
                <w:b/>
                <w:i w:val="false"/>
                <w:i w:val="false"/>
                <w:caps/>
                <w:color w:val="5207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722326486"/>
                <w:placeholder>
                  <w:docPart w:val="A3BA4B8952F84C2DA2A8020AFEE43F1D"/>
                </w:placeholder>
                <w:alias w:val="Cell phone:"/>
              </w:sdtPr>
              <w:sdtContent>
                <w:r>
                  <w:rPr>
                    <w:rFonts w:eastAsia="Century Gothic" w:cs=""/>
                    <w:b/>
                    <w:i w:val="false"/>
                    <w:caps/>
                    <w:color w:val="520740"/>
                    <w:kern w:val="2"/>
                    <w:sz w:val="22"/>
                    <w:szCs w:val="22"/>
                    <w:lang w:val="en-US" w:eastAsia="ja-JP" w:bidi="ar-SA"/>
                  </w:rPr>
                  <w:t>Phone (cell)</w:t>
                </w:r>
              </w:sdtContent>
            </w:sdt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 w:eastAsia="Century Gothic" w:cs=""/>
                <w:b/>
                <w:b/>
                <w:i w:val="false"/>
                <w:i w:val="false"/>
                <w:caps/>
                <w:color w:val="5207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81153483"/>
                <w:placeholder>
                  <w:docPart w:val="408C903040D9450DA139C978A83F5FB6"/>
                </w:placeholder>
                <w:alias w:val="Email:"/>
              </w:sdtPr>
              <w:sdtContent>
                <w:r>
                  <w:rPr>
                    <w:rFonts w:eastAsia="Century Gothic" w:cs=""/>
                    <w:b/>
                    <w:i w:val="false"/>
                    <w:caps/>
                    <w:color w:val="520740"/>
                    <w:kern w:val="2"/>
                    <w:sz w:val="22"/>
                    <w:szCs w:val="22"/>
                    <w:lang w:val="en-US" w:eastAsia="ja-JP" w:bidi="ar-SA"/>
                  </w:rPr>
                  <w:t>email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418634193"/>
                <w:placeholder>
                  <w:docPart w:val="A14E4A193F924E59A54C12234719ADD3"/>
                </w:placeholder>
                <w:alias w:val="Enter player name 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708631498"/>
                <w:placeholder>
                  <w:docPart w:val="E2D75E94686F4ADFB1A26E26F98D53F2"/>
                </w:placeholder>
                <w:alias w:val="Enter guardian name 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277383417"/>
                <w:placeholder>
                  <w:docPart w:val="389B8DDD85B840DEB003C93A75FB9BF1"/>
                </w:placeholder>
                <w:alias w:val="Enter residence phone 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719002765"/>
                <w:placeholder>
                  <w:docPart w:val="D1854196AA114218B76B8AAF0AD289EF"/>
                </w:placeholder>
                <w:alias w:val="Enter cell phone 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115332130"/>
                <w:placeholder>
                  <w:docPart w:val="F78507895C5841698D431F87D8289EF2"/>
                </w:placeholder>
                <w:alias w:val="Enter email 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105959754"/>
                <w:placeholder>
                  <w:docPart w:val="0A7B1F989518410CB22E0332AD03317F"/>
                </w:placeholder>
                <w:alias w:val="Enter player name 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2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075184968"/>
                <w:placeholder>
                  <w:docPart w:val="2447011AB0ED443B80AFF93D636434B1"/>
                </w:placeholder>
                <w:alias w:val="Enter guardian name 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2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132742514"/>
                <w:placeholder>
                  <w:docPart w:val="79548A12F3424A1A8D03CD03EF5EE15F"/>
                </w:placeholder>
                <w:alias w:val="Enter residence phone 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2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67442125"/>
                <w:placeholder>
                  <w:docPart w:val="DA79FB2C42584C39A0EE1E6C528C07E0"/>
                </w:placeholder>
                <w:alias w:val="Enter cell phone 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2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9970888"/>
                <w:placeholder>
                  <w:docPart w:val="CF48A00E0F75489783828E82E137A4C9"/>
                </w:placeholder>
                <w:alias w:val="Enter email 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2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072332170"/>
                <w:placeholder>
                  <w:docPart w:val="EA4882DC25FC46A6930F0E8C91588530"/>
                </w:placeholder>
                <w:alias w:val="Enter player name 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3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047732814"/>
                <w:placeholder>
                  <w:docPart w:val="E690DEC175A24852BC269F899EACAF2C"/>
                </w:placeholder>
                <w:alias w:val="Enter guardian name 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3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434839426"/>
                <w:placeholder>
                  <w:docPart w:val="F91A5A52AE0C426792A76156E2532970"/>
                </w:placeholder>
                <w:alias w:val="Enter residence phone 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3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38168635"/>
                <w:placeholder>
                  <w:docPart w:val="46EE17AEDD4D4E11AE904FAEC6A9E855"/>
                </w:placeholder>
                <w:alias w:val="Enter cell phone 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3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49029853"/>
                <w:placeholder>
                  <w:docPart w:val="B3FD3C36B4914CD6A857E53DE5E93896"/>
                </w:placeholder>
                <w:alias w:val="Enter email 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3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49740259"/>
                <w:placeholder>
                  <w:docPart w:val="05C84EE55C2643718508ED10047ED4E0"/>
                </w:placeholder>
                <w:alias w:val="Enter player name 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4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084989889"/>
                <w:placeholder>
                  <w:docPart w:val="8597B19237E7461C9783D26BE61CB9D1"/>
                </w:placeholder>
                <w:alias w:val="Enter guardian name 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4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087602301"/>
                <w:placeholder>
                  <w:docPart w:val="F04846F7D0234792BE03E9D25FAE3652"/>
                </w:placeholder>
                <w:alias w:val="Enter residence phone 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4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682428998"/>
                <w:placeholder>
                  <w:docPart w:val="5888A372EAE04831B42F4A9CA459FD8B"/>
                </w:placeholder>
                <w:alias w:val="Enter cell phone 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4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843627364"/>
                <w:placeholder>
                  <w:docPart w:val="6C26F9F60A7B4A1F81AAEC49FF10504B"/>
                </w:placeholder>
                <w:alias w:val="Enter email 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4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394335697"/>
                <w:placeholder>
                  <w:docPart w:val="92D0153274C349A686AED957AB19D50C"/>
                </w:placeholder>
                <w:alias w:val="Enter player name 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5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083418319"/>
                <w:placeholder>
                  <w:docPart w:val="B1EFE18407374E2286FFA905B320167B"/>
                </w:placeholder>
                <w:alias w:val="Enter guardian name 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5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607094904"/>
                <w:placeholder>
                  <w:docPart w:val="8CF563CCF1BB49E6A42BB0DEA240F7A4"/>
                </w:placeholder>
                <w:alias w:val="Enter residence phone 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5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516853771"/>
                <w:placeholder>
                  <w:docPart w:val="58D01DB549BB448689439AFC416666FE"/>
                </w:placeholder>
                <w:alias w:val="Enter cell phone 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5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007645811"/>
                <w:placeholder>
                  <w:docPart w:val="359805C392E74A07A6E1CF250EDE3DDC"/>
                </w:placeholder>
                <w:alias w:val="Enter email 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5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47281693"/>
                <w:placeholder>
                  <w:docPart w:val="73D9F6029A8D4873A192508F9978AB4B"/>
                </w:placeholder>
                <w:alias w:val="Enter player name 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6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34282624"/>
                <w:placeholder>
                  <w:docPart w:val="B6077BCE65B24E3B959B93B83E05C7F2"/>
                </w:placeholder>
                <w:alias w:val="Enter guardian name 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6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321157263"/>
                <w:placeholder>
                  <w:docPart w:val="FB53C763807C49C3B4D519BFEACC1338"/>
                </w:placeholder>
                <w:alias w:val="Enter residence phone 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6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418193590"/>
                <w:placeholder>
                  <w:docPart w:val="E33DB4A7CC4A4C68A73E6584825AF435"/>
                </w:placeholder>
                <w:alias w:val="Enter cell phone 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6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981136642"/>
                <w:placeholder>
                  <w:docPart w:val="EC4031AB674646D498A6062B3DCFF100"/>
                </w:placeholder>
                <w:alias w:val="Enter email 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6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641869511"/>
                <w:placeholder>
                  <w:docPart w:val="02E337140EC0461095390440B4FCB418"/>
                </w:placeholder>
                <w:alias w:val="Enter player name 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7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127136109"/>
                <w:placeholder>
                  <w:docPart w:val="6B2EDF9636AB4BF2B4DB2E9367558961"/>
                </w:placeholder>
                <w:alias w:val="Enter guardian name 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7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575923019"/>
                <w:placeholder>
                  <w:docPart w:val="F7B5C24A56A5430CBBBAF7FA271BCDAB"/>
                </w:placeholder>
                <w:alias w:val="Enter residence phone 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7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357322317"/>
                <w:placeholder>
                  <w:docPart w:val="CD35D3272DA841F9B818E221A52F41BD"/>
                </w:placeholder>
                <w:alias w:val="Enter cell phone 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7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009333686"/>
                <w:placeholder>
                  <w:docPart w:val="050D7436FB544BE29E190E35FF6B0BDE"/>
                </w:placeholder>
                <w:alias w:val="Enter email 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7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339057104"/>
                <w:placeholder>
                  <w:docPart w:val="54C364C408964E59924550D7EF6BCBBB"/>
                </w:placeholder>
                <w:alias w:val="Enter player name 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8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948513679"/>
                <w:placeholder>
                  <w:docPart w:val="A955D7755B874B138E92085D1EB1C61E"/>
                </w:placeholder>
                <w:alias w:val="Enter guardian name 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8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276542243"/>
                <w:placeholder>
                  <w:docPart w:val="F2BCE888C2894557B41EC76C6A3426E8"/>
                </w:placeholder>
                <w:alias w:val="Enter residence phone 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8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573429437"/>
                <w:placeholder>
                  <w:docPart w:val="3CEC23BC6DED4E22AAFE0BD95BA79DA0"/>
                </w:placeholder>
                <w:alias w:val="Enter cell phone 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8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657370229"/>
                <w:placeholder>
                  <w:docPart w:val="150414E93E86407D9D57530FD1208002"/>
                </w:placeholder>
                <w:alias w:val="Enter email 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8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467357763"/>
                <w:placeholder>
                  <w:docPart w:val="E29766F91DC54FBEBC7266E85A7376F0"/>
                </w:placeholder>
                <w:alias w:val="Enter player name 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9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544657146"/>
                <w:placeholder>
                  <w:docPart w:val="7866EFC2F32C4FD48074BC0B99ED5AAB"/>
                </w:placeholder>
                <w:alias w:val="Enter guardian name 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9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321185177"/>
                <w:placeholder>
                  <w:docPart w:val="8A2ADFDE04CD4334978A4C8BF730232C"/>
                </w:placeholder>
                <w:alias w:val="Enter residence phone 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9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35594752"/>
                <w:placeholder>
                  <w:docPart w:val="A1D4ED0D354143B188A12F8F18673E58"/>
                </w:placeholder>
                <w:alias w:val="Enter cell phone 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9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732980659"/>
                <w:placeholder>
                  <w:docPart w:val="6C5853E97381488BA67428C5B95222DB"/>
                </w:placeholder>
                <w:alias w:val="Enter email 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9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985311389"/>
                <w:placeholder>
                  <w:docPart w:val="EF1F3094D41E4A66A22D1DC58E11C4AF"/>
                </w:placeholder>
                <w:alias w:val="Enter player name 1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0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855642413"/>
                <w:placeholder>
                  <w:docPart w:val="57E0066F24344720A3BEC8A9EEB9CC75"/>
                </w:placeholder>
                <w:alias w:val="Enter guardian name1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0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485829191"/>
                <w:placeholder>
                  <w:docPart w:val="EFBBD6131E82427589DE6B5B147ACD41"/>
                </w:placeholder>
                <w:alias w:val="Enter residence phone 1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0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528773499"/>
                <w:placeholder>
                  <w:docPart w:val="034C5A8301DF4A1D987C463BD9862140"/>
                </w:placeholder>
                <w:alias w:val="Enter cell phone 1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0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311778154"/>
                <w:placeholder>
                  <w:docPart w:val="9F09E4CCA26A4C8787D4FD23AA39B55D"/>
                </w:placeholder>
                <w:alias w:val="Enter email 1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0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733020809"/>
                <w:placeholder>
                  <w:docPart w:val="F91FD73B92904717A135591505BE4215"/>
                </w:placeholder>
                <w:alias w:val="Enter player name 1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1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961616381"/>
                <w:placeholder>
                  <w:docPart w:val="C5B6936576A94724B8FAC1BB4276DD87"/>
                </w:placeholder>
                <w:alias w:val="Enter guardian name 1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1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630012859"/>
                <w:placeholder>
                  <w:docPart w:val="B7B2922B8BF94FE3B7F0E6249862FAEB"/>
                </w:placeholder>
                <w:alias w:val="Enter residence phone 1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1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145220867"/>
                <w:placeholder>
                  <w:docPart w:val="DDC5C3F5BEB1492FB2715EBDA756E508"/>
                </w:placeholder>
                <w:alias w:val="Enter cell phone 1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1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963939986"/>
                <w:placeholder>
                  <w:docPart w:val="0A095AA0D43F4D8DA2143D4CE76E2D5D"/>
                </w:placeholder>
                <w:alias w:val="Enter email 11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1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599284949"/>
                <w:placeholder>
                  <w:docPart w:val="6D6D6479E57C410BB6E501475A4462CA"/>
                </w:placeholder>
                <w:alias w:val="Enter player name 1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2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313970251"/>
                <w:placeholder>
                  <w:docPart w:val="DC65EC8B67664573A1081BE25CC13798"/>
                </w:placeholder>
                <w:alias w:val="Enter guardian name 1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2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738000198"/>
                <w:placeholder>
                  <w:docPart w:val="116E29527AF7423F8C77AF6FC2203E00"/>
                </w:placeholder>
                <w:alias w:val="Enter residence phone 1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2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928099196"/>
                <w:placeholder>
                  <w:docPart w:val="984F6A9C3B7548769716C20F91EAA839"/>
                </w:placeholder>
                <w:alias w:val="Enter cell phone 1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2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862712823"/>
                <w:placeholder>
                  <w:docPart w:val="21DCF368FD6546208DF0936CEB6EEFEA"/>
                </w:placeholder>
                <w:alias w:val="Enter email 12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2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522591011"/>
                <w:placeholder>
                  <w:docPart w:val="B86F620D02C94A84A761C5E24EE1E495"/>
                </w:placeholder>
                <w:alias w:val="Enter player name 1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3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320534123"/>
                <w:placeholder>
                  <w:docPart w:val="B2D740BBFC534FC995828085BD8BA7A6"/>
                </w:placeholder>
                <w:alias w:val="Enter guardian name 1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3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995668668"/>
                <w:placeholder>
                  <w:docPart w:val="B7D5D7EBFFE1434D8BECE5D9C47E1067"/>
                </w:placeholder>
                <w:alias w:val="Enter residence phone 1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3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052824550"/>
                <w:placeholder>
                  <w:docPart w:val="3B39E7B95C854238A059682CCDFDC22B"/>
                </w:placeholder>
                <w:alias w:val="Enter cell phone 1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3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159861467"/>
                <w:placeholder>
                  <w:docPart w:val="90F15AFD6D7E477795561670253FC44A"/>
                </w:placeholder>
                <w:alias w:val="Enter email 13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3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76509246"/>
                <w:placeholder>
                  <w:docPart w:val="A1EE5E8E2BCA477C9DEE68D74C7293CA"/>
                </w:placeholder>
                <w:alias w:val="Enter player name 1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4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350894690"/>
                <w:placeholder>
                  <w:docPart w:val="EB84E61AD83A4937A440BDE15197DDB0"/>
                </w:placeholder>
                <w:alias w:val="Enter guardian name 1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4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801103545"/>
                <w:placeholder>
                  <w:docPart w:val="93396218F9F14F53992C30D474DCA079"/>
                </w:placeholder>
                <w:alias w:val="Enter residence phone 1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4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062868253"/>
                <w:placeholder>
                  <w:docPart w:val="83F66E298CD94D9EB83089311CD16C3B"/>
                </w:placeholder>
                <w:alias w:val="Enter cell phone 1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4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689908239"/>
                <w:placeholder>
                  <w:docPart w:val="23434F9538BD4E18BBFFDBBF5FAC8CFD"/>
                </w:placeholder>
                <w:alias w:val="Enter email 14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4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578841447"/>
                <w:placeholder>
                  <w:docPart w:val="0CC5CC584F884DE389FD21E86C71DCAD"/>
                </w:placeholder>
                <w:alias w:val="Enter player name 1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5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1473250"/>
                <w:placeholder>
                  <w:docPart w:val="D4E5B0588A31406B8629A2805E353222"/>
                </w:placeholder>
                <w:alias w:val="Enter guardian name 1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5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061228875"/>
                <w:placeholder>
                  <w:docPart w:val="FA700556BA134A6FBA7EF6CE394F28E1"/>
                </w:placeholder>
                <w:alias w:val="Enter residence phone 1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5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65174942"/>
                <w:placeholder>
                  <w:docPart w:val="A1FE55A90EDD4527B86AABD30C9569B5"/>
                </w:placeholder>
                <w:alias w:val="Enter cell phone 1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5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66701774"/>
                <w:placeholder>
                  <w:docPart w:val="25614F36210C44EE9C8B46BE4F6A04F8"/>
                </w:placeholder>
                <w:alias w:val="Enter email 15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5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635701243"/>
                <w:placeholder>
                  <w:docPart w:val="F311249FE1C34172A3B2E39E384B5F44"/>
                </w:placeholder>
                <w:alias w:val="Enter player name 1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6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803085585"/>
                <w:placeholder>
                  <w:docPart w:val="3BB327503C924B958F424514ABAE1EFC"/>
                </w:placeholder>
                <w:alias w:val="Enter guardian name 1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6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860117707"/>
                <w:placeholder>
                  <w:docPart w:val="C9238024DD8B4528A8B402F882056717"/>
                </w:placeholder>
                <w:alias w:val="Enter residence phone 1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6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185637395"/>
                <w:placeholder>
                  <w:docPart w:val="F93739D5C92B4FD9B27748B140E6F1F2"/>
                </w:placeholder>
                <w:alias w:val="Enter cell phone 1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6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549526480"/>
                <w:placeholder>
                  <w:docPart w:val="7F4453E7EE8242C6A74D50A36DEEB391"/>
                </w:placeholder>
                <w:alias w:val="Enter email 16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6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770414664"/>
                <w:placeholder>
                  <w:docPart w:val="A2BE94B1E4AB4C89ADE9E897F8793DBA"/>
                </w:placeholder>
                <w:alias w:val="Enter player name 1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7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738602532"/>
                <w:placeholder>
                  <w:docPart w:val="74BF9B1760F14564BF6976B695B2F822"/>
                </w:placeholder>
                <w:alias w:val="Enter guardian name 1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7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790570640"/>
                <w:placeholder>
                  <w:docPart w:val="F7BAE899704E456EBEB2B682A965CE9D"/>
                </w:placeholder>
                <w:alias w:val="Enter residence phone 1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7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716007677"/>
                <w:placeholder>
                  <w:docPart w:val="02E71916473F4DC2A53D69040921DB9F"/>
                </w:placeholder>
                <w:alias w:val="Enter cell phone 1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7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803917879"/>
                <w:placeholder>
                  <w:docPart w:val="323E8DB9B3184D4C94566605FCEAAD83"/>
                </w:placeholder>
                <w:alias w:val="Enter email 17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7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378856504"/>
                <w:placeholder>
                  <w:docPart w:val="5BB17EA09F134CABA1EAB09179C1C07A"/>
                </w:placeholder>
                <w:alias w:val="Enter player name 1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8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457624371"/>
                <w:placeholder>
                  <w:docPart w:val="73CF60164151449194B008B0247F4E60"/>
                </w:placeholder>
                <w:alias w:val="Enter guardian name 1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8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409699182"/>
                <w:placeholder>
                  <w:docPart w:val="3B12535F840448C1B99F909FBDAADECE"/>
                </w:placeholder>
                <w:alias w:val="Enter residence phone 1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8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53741249"/>
                <w:placeholder>
                  <w:docPart w:val="25A78436A88A4A1698571D2EDC427215"/>
                </w:placeholder>
                <w:alias w:val="Enter cell phone 1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8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870800060"/>
                <w:placeholder>
                  <w:docPart w:val="69574C15F7164CE7B93F8811CA49FA50"/>
                </w:placeholder>
                <w:alias w:val="Enter email 18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8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042253352"/>
                <w:placeholder>
                  <w:docPart w:val="C4AFD447D7EC4721AA10C08660698C3B"/>
                </w:placeholder>
                <w:alias w:val="Enter player name 1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19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724567589"/>
                <w:placeholder>
                  <w:docPart w:val="4A1E54DA5A4846DB84070BD4253C0F8C"/>
                </w:placeholder>
                <w:alias w:val="Enter guardian name 1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19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276931319"/>
                <w:placeholder>
                  <w:docPart w:val="E5022932A32040FD8B142150DD6CA91F"/>
                </w:placeholder>
                <w:alias w:val="Enter residence phone 1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19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613782178"/>
                <w:placeholder>
                  <w:docPart w:val="980DAF88A21C48CDB5FD5D5E09A913AB"/>
                </w:placeholder>
                <w:alias w:val="Enter cell phone 1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19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545806471"/>
                <w:placeholder>
                  <w:docPart w:val="5BAC7E3487434AD8AC65BAFD676B0055"/>
                </w:placeholder>
                <w:alias w:val="Enter email 19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19</w:t>
                </w:r>
              </w:sdtContent>
            </w:sdt>
          </w:p>
        </w:tc>
      </w:tr>
      <w:tr>
        <w:trPr/>
        <w:tc>
          <w:tcPr>
            <w:tcW w:w="2807" w:type="dxa"/>
            <w:tcBorders>
              <w:top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2092765344"/>
                <w:placeholder>
                  <w:docPart w:val="96D538F962694219B29BA73EC2573423"/>
                </w:placeholder>
                <w:alias w:val="Enter player name 2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layer Name 20</w:t>
                </w:r>
              </w:sdtContent>
            </w:sdt>
          </w:p>
        </w:tc>
        <w:tc>
          <w:tcPr>
            <w:tcW w:w="2809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766636312"/>
                <w:placeholder>
                  <w:docPart w:val="70457F6C1A2644338D7E28360A956FFB"/>
                </w:placeholder>
                <w:alias w:val="Enter guardian name 2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Guardian Name 20</w:t>
                </w:r>
              </w:sdtContent>
            </w:sdt>
          </w:p>
        </w:tc>
        <w:tc>
          <w:tcPr>
            <w:tcW w:w="2281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663172286"/>
                <w:placeholder>
                  <w:docPart w:val="8AAE735BA78748AC807DEA04789C723A"/>
                </w:placeholder>
                <w:alias w:val="Enter residence phone 2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Home) 20</w:t>
                </w:r>
              </w:sdtContent>
            </w:sdt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1170601821"/>
                <w:placeholder>
                  <w:docPart w:val="718677047CCC4CB3804ED4F745BB7BC6"/>
                </w:placeholder>
                <w:alias w:val="Enter cell phone 2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Phone (Cell) 20</w:t>
                </w:r>
              </w:sdtContent>
            </w:sdt>
          </w:p>
        </w:tc>
        <w:tc>
          <w:tcPr>
            <w:tcW w:w="3789" w:type="dxa"/>
            <w:tcBorders>
              <w:top w:val="single" w:sz="4" w:space="0" w:color="BFBFBF"/>
              <w:left w:val="single" w:sz="6" w:space="0" w:color="BFBFBF"/>
            </w:tcBorders>
          </w:tcPr>
          <w:p>
            <w:pPr>
              <w:pStyle w:val="Normal"/>
              <w:widowControl/>
              <w:spacing w:before="20" w:after="40"/>
              <w:jc w:val="left"/>
              <w:rPr>
                <w:rFonts w:ascii="Century Gothic" w:hAnsi="Century Gothic" w:eastAsia="Century Gothic" w:cs=""/>
                <w:color w:val="404040"/>
                <w:kern w:val="2"/>
                <w:sz w:val="22"/>
                <w:szCs w:val="22"/>
                <w:lang w:val="en-US" w:eastAsia="ja-JP" w:bidi="ar-SA"/>
              </w:rPr>
            </w:pPr>
            <w:sdt>
              <w:sdtPr>
                <w:id w:val="805592304"/>
                <w:placeholder>
                  <w:docPart w:val="A9668B22E11B4A34A62EAB42096DCD24"/>
                </w:placeholder>
                <w:alias w:val="Enter email 20:"/>
              </w:sdtPr>
              <w:sdtContent>
                <w:r>
                  <w:rPr>
                    <w:rFonts w:eastAsia="Century Gothic" w:cs=""/>
                    <w:color w:val="404040"/>
                    <w:kern w:val="2"/>
                    <w:sz w:val="22"/>
                    <w:szCs w:val="22"/>
                    <w:lang w:val="en-US" w:eastAsia="ja-JP" w:bidi="ar-SA"/>
                  </w:rPr>
                  <w:t>Email 20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936" w:right="936" w:gutter="0" w:header="936" w:top="2304" w:footer="936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" distL="0" distR="698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6909435</wp:posOffset>
              </wp:positionV>
              <wp:extent cx="8869045" cy="265430"/>
              <wp:effectExtent l="635" t="0" r="0" b="0"/>
              <wp:wrapNone/>
              <wp:docPr id="1" name="Rectangle 1" descr="First page footer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8960" cy="26532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0pt;margin-top:544.05pt;width:698.3pt;height:20.85pt;mso-wrap-style:none;v-text-anchor:middle;mso-position-horizontal-relative:margin;mso-position-vertical-relative:page">
              <v:fill o:detectmouseclick="t" type="solid" color2="white"/>
              <v:stroke color="#3465a4" weight="15840" joinstyle="round" endcap="round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  <w:rPr/>
    </w:pPr>
    <w:sdt>
      <w:sdtPr>
        <w:id w:val="448625711"/>
        <w:dataBinding w:prefixMappings="xmlns:ns0='http://schemas.microsoft.com/office/2006/coverPageProps' " w:xpath="/ns0:CoverPageProperties[1]/ns0:CompanyFax[1]" w:storeItemID="{55AF091B-3C7A-41E3-B477-F2FDAA23CFDA}"/>
        <w:text w:multiLine="1"/>
        <w:alias w:val="Enter your team's name:"/>
      </w:sdtPr>
      <w:sdtContent>
        <w:r>
          <w:rPr/>
          <w:t>Acme Ravens</w:t>
        </w:r>
      </w:sdtContent>
    </w:sdt>
    <w:r>
      <w:rPr/>
      <w:t xml:space="preserve"> </w:t>
    </w:r>
    <w:sdt>
      <w:sdtPr>
        <w:id w:val="2088362728"/>
        <w:dataBinding w:prefixMappings="xmlns:ns0='http://schemas.microsoft.com/office/2006/coverPageProps' " w:xpath="/ns0:CoverPageProperties[1]/ns0:CompanyPhone[1]" w:storeItemID="{55AF091B-3C7A-41E3-B477-F2FDAA23CFDA}"/>
        <w:text w:multiLine="1"/>
        <w:alias w:val="Enter sports club:"/>
      </w:sdtPr>
      <w:sdtContent>
        <w:r>
          <w:rPr/>
          <w:t>Sports Club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  <w:rPr/>
    </w:pPr>
    <w:sdt>
      <w:sdtPr>
        <w:id w:val="2114238166"/>
        <w:dataBinding w:prefixMappings="xmlns:ns0='http://schemas.microsoft.com/office/2006/coverPageProps' " w:xpath="/ns0:CoverPageProperties[1]/ns0:CompanyFax[1]" w:storeItemID="{55AF091B-3C7A-41E3-B477-F2FDAA23CFDA}"/>
        <w:text w:multiLine="1"/>
        <w:alias w:val="Enter your team's name:"/>
      </w:sdtPr>
      <w:sdtContent>
        <w:r>
          <w:rPr/>
          <w:t>Acme Ravens</w:t>
        </w:r>
      </w:sdtContent>
    </w:sdt>
    <w:r>
      <w:rPr/>
      <w:t xml:space="preserve"> </w:t>
    </w:r>
    <w:sdt>
      <w:sdtPr>
        <w:id w:val="1288087864"/>
        <w:dataBinding w:prefixMappings="xmlns:ns0='http://schemas.microsoft.com/office/2006/coverPageProps' " w:xpath="/ns0:CoverPageProperties[1]/ns0:CompanyPhone[1]" w:storeItemID="{55AF091B-3C7A-41E3-B477-F2FDAA23CFDA}"/>
        <w:text w:multiLine="1"/>
        <w:alias w:val="Enter sports club:"/>
      </w:sdtPr>
      <w:sdtContent>
        <w:r>
          <w:rPr/>
          <w:t>Sports Club</w:t>
        </w:r>
      </w:sdtContent>
    </w:sdt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404040" w:themeColor="text1" w:themeTint="bf"/>
        <w:kern w:val="2"/>
        <w:sz w:val="22"/>
        <w:szCs w:val="22"/>
        <w:lang w:val="en-US" w:eastAsia="ja-JP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4" w:semiHidden="1" w:unhideWhenUsed="1" w:qFormat="1"/>
    <w:lsdException w:name="heading 4" w:uiPriority="4" w:semiHidden="1" w:unhideWhenUsed="1" w:qFormat="1"/>
    <w:lsdException w:name="heading 5" w:uiPriority="4" w:semiHidden="1" w:unhideWhenUsed="1" w:qFormat="1"/>
    <w:lsdException w:name="heading 6" w:uiPriority="4" w:semiHidden="1" w:unhideWhenUsed="1" w:qFormat="1"/>
    <w:lsdException w:name="heading 7" w:uiPriority="4" w:semiHidden="1" w:unhideWhenUsed="1" w:qFormat="1"/>
    <w:lsdException w:name="heading 8" w:uiPriority="4" w:semiHidden="1" w:unhideWhenUsed="1" w:qFormat="1"/>
    <w:lsdException w:name="heading 9" w:uiPriority="4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043a"/>
    <w:pPr>
      <w:widowControl/>
      <w:bidi w:val="0"/>
      <w:spacing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404040" w:themeColor="text1" w:themeTint="bf"/>
      <w:kern w:val="2"/>
      <w:sz w:val="22"/>
      <w:szCs w:val="22"/>
      <w:lang w:val="en-US" w:eastAsia="ja-JP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4"/>
    <w:qFormat/>
    <w:pPr>
      <w:keepNext w:val="true"/>
      <w:keepLines/>
      <w:spacing w:before="24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7B0A60" w:themeColor="accent2" w:themeShade="bf"/>
      <w:sz w:val="32"/>
    </w:rPr>
  </w:style>
  <w:style w:type="paragraph" w:styleId="Heading2">
    <w:name w:val="Heading 2"/>
    <w:basedOn w:val="Normal"/>
    <w:next w:val="Normal"/>
    <w:link w:val="Heading2Char"/>
    <w:uiPriority w:val="4"/>
    <w:semiHidden/>
    <w:unhideWhenUsed/>
    <w:qFormat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7B0A60" w:themeColor="accent2" w:themeShade="bf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rong">
    <w:name w:val="Strong"/>
    <w:basedOn w:val="DefaultParagraphFont"/>
    <w:uiPriority w:val="1"/>
    <w:qFormat/>
    <w:rPr>
      <w:b/>
      <w:bCs/>
      <w:color w:val="A50E82" w:themeColor="accent2"/>
    </w:rPr>
  </w:style>
  <w:style w:type="character" w:styleId="Heading1Char" w:customStyle="1">
    <w:name w:val="Heading 1 Char"/>
    <w:basedOn w:val="DefaultParagraphFont"/>
    <w:link w:val="Heading1"/>
    <w:uiPriority w:val="4"/>
    <w:qFormat/>
    <w:rsid w:val="00500a02"/>
    <w:rPr>
      <w:rFonts w:ascii="Century Gothic" w:hAnsi="Century Gothic" w:eastAsia="" w:cs="" w:asciiTheme="majorHAnsi" w:cstheme="majorBidi" w:eastAsiaTheme="majorEastAsia" w:hAnsiTheme="majorHAnsi"/>
      <w:color w:val="7B0A60" w:themeColor="accent2" w:themeShade="bf"/>
      <w:sz w:val="32"/>
    </w:rPr>
  </w:style>
  <w:style w:type="character" w:styleId="Heading2Char" w:customStyle="1">
    <w:name w:val="Heading 2 Char"/>
    <w:basedOn w:val="DefaultParagraphFont"/>
    <w:link w:val="Heading2"/>
    <w:uiPriority w:val="4"/>
    <w:semiHidden/>
    <w:qFormat/>
    <w:rsid w:val="00500a02"/>
    <w:rPr>
      <w:rFonts w:ascii="Century Gothic" w:hAnsi="Century Gothic" w:eastAsia="" w:cs="" w:asciiTheme="majorHAnsi" w:cstheme="majorBidi" w:eastAsiaTheme="majorEastAsia" w:hAnsiTheme="majorHAnsi"/>
      <w:color w:val="7B0A60" w:themeColor="accent2" w:themeShade="bf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0a02"/>
    <w:rPr>
      <w:rFonts w:ascii="Century Gothic" w:hAnsi="Century Gothic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0a02"/>
    <w:rPr>
      <w:rFonts w:ascii="Century Gothic" w:hAnsi="Century Gothic" w:eastAsia="" w:cs="" w:asciiTheme="majorHAnsi" w:cstheme="majorBidi" w:eastAsiaTheme="majorEastAsia" w:hAnsiTheme="majorHAnsi"/>
      <w:caps/>
      <w:color w:val="A50E82" w:themeColor="accent2"/>
      <w:sz w:val="20"/>
      <w:shd w:fill="000000" w:val="clear"/>
    </w:rPr>
  </w:style>
  <w:style w:type="character" w:styleId="TitleChar" w:customStyle="1">
    <w:name w:val="Title Char"/>
    <w:basedOn w:val="DefaultParagraphFont"/>
    <w:link w:val="Title"/>
    <w:uiPriority w:val="2"/>
    <w:qFormat/>
    <w:rsid w:val="00f43754"/>
    <w:rPr>
      <w:rFonts w:eastAsia="" w:cs="" w:cstheme="majorBidi" w:eastAsiaTheme="majorEastAsia"/>
      <w:b/>
      <w:caps/>
      <w:color w:val="auto"/>
      <w:sz w:val="2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Century Gothic" w:hAnsi="Century Gothic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Footer">
    <w:name w:val="Footer"/>
    <w:basedOn w:val="Normal"/>
    <w:link w:val="FooterChar"/>
    <w:uiPriority w:val="99"/>
    <w:unhideWhenUsed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ind w:left="202" w:right="202" w:hanging="0"/>
    </w:pPr>
    <w:rPr>
      <w:rFonts w:ascii="Century Gothic" w:hAnsi="Century Gothic" w:eastAsia="" w:cs="" w:asciiTheme="majorHAnsi" w:cstheme="majorBidi" w:eastAsiaTheme="majorEastAsia" w:hAnsiTheme="majorHAnsi"/>
      <w:caps/>
      <w:color w:val="A50E82" w:themeColor="accent2"/>
      <w:sz w:val="20"/>
    </w:rPr>
  </w:style>
  <w:style w:type="paragraph" w:styleId="Title">
    <w:name w:val="Title"/>
    <w:basedOn w:val="Normal"/>
    <w:link w:val="TitleChar"/>
    <w:uiPriority w:val="2"/>
    <w:unhideWhenUsed/>
    <w:qFormat/>
    <w:rsid w:val="009d7550"/>
    <w:pPr>
      <w:spacing w:before="0" w:after="100"/>
      <w:ind w:left="202" w:right="115" w:hanging="0"/>
    </w:pPr>
    <w:rPr>
      <w:rFonts w:eastAsia="" w:cs="" w:cstheme="majorBidi" w:eastAsiaTheme="majorEastAsia"/>
      <w:b/>
      <w:caps/>
      <w:color w:val="auto"/>
      <w:sz w:val="24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ontactList">
    <w:name w:val="Contact List"/>
    <w:basedOn w:val="TableNormal"/>
    <w:uiPriority w:val="99"/>
    <w:rsid w:val="00146137"/>
    <w:pPr>
      <w:spacing w:before="20" w:after="40"/>
    </w:pPr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left w:w="144" w:type="dxa"/>
        <w:right w:w="58" w:type="dxa"/>
      </w:tblCellMar>
    </w:tblPr>
    <w:tblStylePr w:type="firstRow">
      <w:pPr>
        <w:wordWrap/>
        <w:spacing w:before="40" w:beforeLines="0" w:after="40" w:afterLines="0" w:line="240" w:lineRule="auto"/>
      </w:pPr>
      <w:rPr>
        <w:b/>
        <w:i w:val="0"/>
        <w:caps/>
        <w:smallCaps w:val="0"/>
        <w:color w:val="520740" w:themeColor="accent2" w:themeShade="80"/>
      </w:rPr>
      <w:tblPr/>
      <w:trPr>
        <w:tblHeader/>
      </w:trPr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EA12B4DF209406E911A42E2B36866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11AE9-5433-4778-85D7-7D09C019EC5C}"/>
      </w:docPartPr>
      <w:docPartBody>
        <w:p w:rsidR="00000000" w:rsidRDefault="00A31A7D">
          <w:pPr>
            <w:pStyle w:val="2EA12B4DF209406E911A42E2B36866CE"/>
          </w:pPr>
          <w:r>
            <w:t>player name</w:t>
          </w:r>
        </w:p>
      </w:docPartBody>
    </w:docPart>
    <w:docPart>
      <w:docPartPr>
        <w:name w:val="65B3DF6136AA4D13911311B1BC91F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E44005-97AB-4DD7-8BBC-94F680A4F4CA}"/>
      </w:docPartPr>
      <w:docPartBody>
        <w:p w:rsidR="00000000" w:rsidRDefault="00A31A7D">
          <w:pPr>
            <w:pStyle w:val="65B3DF6136AA4D13911311B1BC91FAF2"/>
          </w:pPr>
          <w:r>
            <w:t>guardian Name</w:t>
          </w:r>
        </w:p>
      </w:docPartBody>
    </w:docPart>
    <w:docPart>
      <w:docPartPr>
        <w:name w:val="32D15BBCDDAA4DBBA24BE158856EB5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534C0A-F86C-4AFD-9D58-B5C7A3AB6475}"/>
      </w:docPartPr>
      <w:docPartBody>
        <w:p w:rsidR="00000000" w:rsidRDefault="00A31A7D">
          <w:pPr>
            <w:pStyle w:val="32D15BBCDDAA4DBBA24BE158856EB5CD"/>
          </w:pPr>
          <w:r>
            <w:t>phone (home)</w:t>
          </w:r>
        </w:p>
      </w:docPartBody>
    </w:docPart>
    <w:docPart>
      <w:docPartPr>
        <w:name w:val="A3BA4B8952F84C2DA2A8020AFEE43F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5BA320-97E5-41DB-AF3D-EA1BFDE28327}"/>
      </w:docPartPr>
      <w:docPartBody>
        <w:p w:rsidR="00000000" w:rsidRDefault="00A31A7D">
          <w:pPr>
            <w:pStyle w:val="A3BA4B8952F84C2DA2A8020AFEE43F1D"/>
          </w:pPr>
          <w:r>
            <w:t>Phone (cell)</w:t>
          </w:r>
        </w:p>
      </w:docPartBody>
    </w:docPart>
    <w:docPart>
      <w:docPartPr>
        <w:name w:val="408C903040D9450DA139C978A83F5F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4F74F2-AF58-4861-910A-AAA8BFE26AB9}"/>
      </w:docPartPr>
      <w:docPartBody>
        <w:p w:rsidR="00000000" w:rsidRDefault="00A31A7D">
          <w:pPr>
            <w:pStyle w:val="408C903040D9450DA139C978A83F5FB6"/>
          </w:pPr>
          <w:r>
            <w:t>email</w:t>
          </w:r>
        </w:p>
      </w:docPartBody>
    </w:docPart>
    <w:docPart>
      <w:docPartPr>
        <w:name w:val="A14E4A193F924E59A54C12234719AD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F9CD5F-0CA1-433C-943E-D719EF9D4086}"/>
      </w:docPartPr>
      <w:docPartBody>
        <w:p w:rsidR="00000000" w:rsidRDefault="00A31A7D">
          <w:pPr>
            <w:pStyle w:val="A14E4A193F924E59A54C12234719ADD3"/>
          </w:pPr>
          <w:r w:rsidRPr="006E772E">
            <w:t>Player Name</w:t>
          </w:r>
          <w:r>
            <w:t xml:space="preserve"> 1</w:t>
          </w:r>
        </w:p>
      </w:docPartBody>
    </w:docPart>
    <w:docPart>
      <w:docPartPr>
        <w:name w:val="E2D75E94686F4ADFB1A26E26F98D53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7C418-FF87-4E77-97BF-062EDC0DDB03}"/>
      </w:docPartPr>
      <w:docPartBody>
        <w:p w:rsidR="00000000" w:rsidRDefault="00A31A7D">
          <w:pPr>
            <w:pStyle w:val="E2D75E94686F4ADFB1A26E26F98D53F2"/>
          </w:pPr>
          <w:r>
            <w:t>Guardian Name 1</w:t>
          </w:r>
        </w:p>
      </w:docPartBody>
    </w:docPart>
    <w:docPart>
      <w:docPartPr>
        <w:name w:val="389B8DDD85B840DEB003C93A75FB9B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02B28E-89C4-4725-AC74-BE505337D064}"/>
      </w:docPartPr>
      <w:docPartBody>
        <w:p w:rsidR="00000000" w:rsidRDefault="00A31A7D">
          <w:pPr>
            <w:pStyle w:val="389B8DDD85B840DEB003C93A75FB9BF1"/>
          </w:pPr>
          <w:r w:rsidRPr="00024231">
            <w:t>Phone (Home) 1</w:t>
          </w:r>
        </w:p>
      </w:docPartBody>
    </w:docPart>
    <w:docPart>
      <w:docPartPr>
        <w:name w:val="D1854196AA114218B76B8AAF0AD289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D201D5-A2F5-44C0-9C5B-ECE336399BF4}"/>
      </w:docPartPr>
      <w:docPartBody>
        <w:p w:rsidR="00000000" w:rsidRDefault="00A31A7D">
          <w:pPr>
            <w:pStyle w:val="D1854196AA114218B76B8AAF0AD289EF"/>
          </w:pPr>
          <w:r w:rsidRPr="00024231">
            <w:t>Phone</w:t>
          </w:r>
          <w:r>
            <w:t xml:space="preserve"> (Cell)</w:t>
          </w:r>
          <w:r w:rsidRPr="00024231">
            <w:t xml:space="preserve"> 1</w:t>
          </w:r>
        </w:p>
      </w:docPartBody>
    </w:docPart>
    <w:docPart>
      <w:docPartPr>
        <w:name w:val="F78507895C5841698D431F87D8289E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C117DD-AD19-4CC6-BC19-ACCD26CBFCE7}"/>
      </w:docPartPr>
      <w:docPartBody>
        <w:p w:rsidR="00000000" w:rsidRDefault="00A31A7D">
          <w:pPr>
            <w:pStyle w:val="F78507895C5841698D431F87D8289EF2"/>
          </w:pPr>
          <w:r>
            <w:t xml:space="preserve">Email </w:t>
          </w:r>
          <w:r w:rsidRPr="00024231">
            <w:t>1</w:t>
          </w:r>
        </w:p>
      </w:docPartBody>
    </w:docPart>
    <w:docPart>
      <w:docPartPr>
        <w:name w:val="0A7B1F989518410CB22E0332AD0331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628E24-60B2-4A15-A6CC-D6645AC2C8F6}"/>
      </w:docPartPr>
      <w:docPartBody>
        <w:p w:rsidR="00000000" w:rsidRDefault="00A31A7D">
          <w:pPr>
            <w:pStyle w:val="0A7B1F989518410CB22E0332AD03317F"/>
          </w:pPr>
          <w:r w:rsidRPr="000532E6">
            <w:t>Player Name</w:t>
          </w:r>
          <w:r>
            <w:t xml:space="preserve"> 2</w:t>
          </w:r>
        </w:p>
      </w:docPartBody>
    </w:docPart>
    <w:docPart>
      <w:docPartPr>
        <w:name w:val="2447011AB0ED443B80AFF93D636434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E13A52-96CB-4E7D-B2DC-B0FA9C184B1B}"/>
      </w:docPartPr>
      <w:docPartBody>
        <w:p w:rsidR="00000000" w:rsidRDefault="00A31A7D">
          <w:pPr>
            <w:pStyle w:val="2447011AB0ED443B80AFF93D636434B1"/>
          </w:pPr>
          <w:r>
            <w:t>Guardian Name 2</w:t>
          </w:r>
        </w:p>
      </w:docPartBody>
    </w:docPart>
    <w:docPart>
      <w:docPartPr>
        <w:name w:val="79548A12F3424A1A8D03CD03EF5EE1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10058A-3821-47EE-92B4-10CCFB361A1B}"/>
      </w:docPartPr>
      <w:docPartBody>
        <w:p w:rsidR="00000000" w:rsidRDefault="00A31A7D">
          <w:pPr>
            <w:pStyle w:val="79548A12F3424A1A8D03CD03EF5EE15F"/>
          </w:pPr>
          <w:r>
            <w:t>Phone (Home) 2</w:t>
          </w:r>
        </w:p>
      </w:docPartBody>
    </w:docPart>
    <w:docPart>
      <w:docPartPr>
        <w:name w:val="DA79FB2C42584C39A0EE1E6C528C07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DC7A36-D3C6-43BA-AFE2-BFF87041229A}"/>
      </w:docPartPr>
      <w:docPartBody>
        <w:p w:rsidR="00000000" w:rsidRDefault="00A31A7D">
          <w:pPr>
            <w:pStyle w:val="DA79FB2C42584C39A0EE1E6C528C07E0"/>
          </w:pPr>
          <w:r>
            <w:t>Phone (Cell) 2</w:t>
          </w:r>
        </w:p>
      </w:docPartBody>
    </w:docPart>
    <w:docPart>
      <w:docPartPr>
        <w:name w:val="CF48A00E0F75489783828E82E137A4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D7E5FE-BED4-4C61-A30B-BAAFBC5123CA}"/>
      </w:docPartPr>
      <w:docPartBody>
        <w:p w:rsidR="00000000" w:rsidRDefault="00A31A7D">
          <w:pPr>
            <w:pStyle w:val="CF48A00E0F75489783828E82E137A4C9"/>
          </w:pPr>
          <w:r>
            <w:t>Email 2</w:t>
          </w:r>
        </w:p>
      </w:docPartBody>
    </w:docPart>
    <w:docPart>
      <w:docPartPr>
        <w:name w:val="EA4882DC25FC46A6930F0E8C915885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29EB26-861E-4C23-B9A7-2357F5315BD4}"/>
      </w:docPartPr>
      <w:docPartBody>
        <w:p w:rsidR="00000000" w:rsidRDefault="00A31A7D">
          <w:pPr>
            <w:pStyle w:val="EA4882DC25FC46A6930F0E8C91588530"/>
          </w:pPr>
          <w:r w:rsidRPr="000532E6">
            <w:t>Player Name</w:t>
          </w:r>
          <w:r>
            <w:t xml:space="preserve"> 3</w:t>
          </w:r>
        </w:p>
      </w:docPartBody>
    </w:docPart>
    <w:docPart>
      <w:docPartPr>
        <w:name w:val="E690DEC175A24852BC269F899EACAF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1D5EEF-E7E1-4BB5-B1D1-66A4F76E5E05}"/>
      </w:docPartPr>
      <w:docPartBody>
        <w:p w:rsidR="00000000" w:rsidRDefault="00A31A7D">
          <w:pPr>
            <w:pStyle w:val="E690DEC175A24852BC269F899EACAF2C"/>
          </w:pPr>
          <w:r>
            <w:t>Guardian Name 3</w:t>
          </w:r>
        </w:p>
      </w:docPartBody>
    </w:docPart>
    <w:docPart>
      <w:docPartPr>
        <w:name w:val="F91A5A52AE0C426792A76156E25329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40313-8A75-41AE-859D-CBB29257D978}"/>
      </w:docPartPr>
      <w:docPartBody>
        <w:p w:rsidR="00000000" w:rsidRDefault="00A31A7D">
          <w:pPr>
            <w:pStyle w:val="F91A5A52AE0C426792A76156E2532970"/>
          </w:pPr>
          <w:r>
            <w:t>Phone (Home) 3</w:t>
          </w:r>
        </w:p>
      </w:docPartBody>
    </w:docPart>
    <w:docPart>
      <w:docPartPr>
        <w:name w:val="46EE17AEDD4D4E11AE904FAEC6A9E8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86FD9C-8487-431C-9D9F-42B511874237}"/>
      </w:docPartPr>
      <w:docPartBody>
        <w:p w:rsidR="00000000" w:rsidRDefault="00A31A7D">
          <w:pPr>
            <w:pStyle w:val="46EE17AEDD4D4E11AE904FAEC6A9E855"/>
          </w:pPr>
          <w:r>
            <w:t>Phone (Cell) 3</w:t>
          </w:r>
        </w:p>
      </w:docPartBody>
    </w:docPart>
    <w:docPart>
      <w:docPartPr>
        <w:name w:val="B3FD3C36B4914CD6A857E53DE5E93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5C5C73-63EF-4B0C-B244-888322207F12}"/>
      </w:docPartPr>
      <w:docPartBody>
        <w:p w:rsidR="00000000" w:rsidRDefault="00A31A7D">
          <w:pPr>
            <w:pStyle w:val="B3FD3C36B4914CD6A857E53DE5E93896"/>
          </w:pPr>
          <w:r>
            <w:t>Email 3</w:t>
          </w:r>
        </w:p>
      </w:docPartBody>
    </w:docPart>
    <w:docPart>
      <w:docPartPr>
        <w:name w:val="05C84EE55C2643718508ED10047ED4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65FF21-C4F2-43FD-A1AC-4E18AD284610}"/>
      </w:docPartPr>
      <w:docPartBody>
        <w:p w:rsidR="00000000" w:rsidRDefault="00A31A7D">
          <w:pPr>
            <w:pStyle w:val="05C84EE55C2643718508ED10047ED4E0"/>
          </w:pPr>
          <w:r w:rsidRPr="000532E6">
            <w:t>Player Name</w:t>
          </w:r>
          <w:r>
            <w:t xml:space="preserve"> 4</w:t>
          </w:r>
        </w:p>
      </w:docPartBody>
    </w:docPart>
    <w:docPart>
      <w:docPartPr>
        <w:name w:val="8597B19237E7461C9783D26BE61CB9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67DEA9-939C-47B8-9E73-FE5B5ABE432A}"/>
      </w:docPartPr>
      <w:docPartBody>
        <w:p w:rsidR="00000000" w:rsidRDefault="00A31A7D">
          <w:pPr>
            <w:pStyle w:val="8597B19237E7461C9783D26BE61CB9D1"/>
          </w:pPr>
          <w:r>
            <w:t>Guardian Name 4</w:t>
          </w:r>
        </w:p>
      </w:docPartBody>
    </w:docPart>
    <w:docPart>
      <w:docPartPr>
        <w:name w:val="F04846F7D0234792BE03E9D25FAE36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03DE58-7E4C-4E84-8FF0-8151EF76B94E}"/>
      </w:docPartPr>
      <w:docPartBody>
        <w:p w:rsidR="00000000" w:rsidRDefault="00A31A7D">
          <w:pPr>
            <w:pStyle w:val="F04846F7D0234792BE03E9D25FAE3652"/>
          </w:pPr>
          <w:r>
            <w:t>Phone (Home) 4</w:t>
          </w:r>
        </w:p>
      </w:docPartBody>
    </w:docPart>
    <w:docPart>
      <w:docPartPr>
        <w:name w:val="5888A372EAE04831B42F4A9CA459FD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F4297B-7FBA-4B0D-966B-752D72172EE1}"/>
      </w:docPartPr>
      <w:docPartBody>
        <w:p w:rsidR="00000000" w:rsidRDefault="00A31A7D">
          <w:pPr>
            <w:pStyle w:val="5888A372EAE04831B42F4A9CA459FD8B"/>
          </w:pPr>
          <w:r>
            <w:t>Phone (Cell) 4</w:t>
          </w:r>
        </w:p>
      </w:docPartBody>
    </w:docPart>
    <w:docPart>
      <w:docPartPr>
        <w:name w:val="6C26F9F60A7B4A1F81AAEC49FF1050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8DF056-F1F1-4325-A1C2-7E4968054E2E}"/>
      </w:docPartPr>
      <w:docPartBody>
        <w:p w:rsidR="00000000" w:rsidRDefault="00A31A7D">
          <w:pPr>
            <w:pStyle w:val="6C26F9F60A7B4A1F81AAEC49FF10504B"/>
          </w:pPr>
          <w:r>
            <w:t>Email 4</w:t>
          </w:r>
        </w:p>
      </w:docPartBody>
    </w:docPart>
    <w:docPart>
      <w:docPartPr>
        <w:name w:val="92D0153274C349A686AED957AB19D5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990A2D-31C1-4262-9B9C-68DDBE4855F3}"/>
      </w:docPartPr>
      <w:docPartBody>
        <w:p w:rsidR="00000000" w:rsidRDefault="00A31A7D">
          <w:pPr>
            <w:pStyle w:val="92D0153274C349A686AED957AB19D50C"/>
          </w:pPr>
          <w:r w:rsidRPr="000532E6">
            <w:t>Player Name</w:t>
          </w:r>
          <w:r>
            <w:t xml:space="preserve"> 5</w:t>
          </w:r>
        </w:p>
      </w:docPartBody>
    </w:docPart>
    <w:docPart>
      <w:docPartPr>
        <w:name w:val="B1EFE18407374E2286FFA905B32016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C78AE6-72FB-43AF-9F1C-C01EE8918578}"/>
      </w:docPartPr>
      <w:docPartBody>
        <w:p w:rsidR="00000000" w:rsidRDefault="00A31A7D">
          <w:pPr>
            <w:pStyle w:val="B1EFE18407374E2286FFA905B320167B"/>
          </w:pPr>
          <w:r>
            <w:t>Guardian Name 5</w:t>
          </w:r>
        </w:p>
      </w:docPartBody>
    </w:docPart>
    <w:docPart>
      <w:docPartPr>
        <w:name w:val="8CF563CCF1BB49E6A42BB0DEA240F7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821FE7-2B6D-470C-A1B6-4C0422AC7D8D}"/>
      </w:docPartPr>
      <w:docPartBody>
        <w:p w:rsidR="00000000" w:rsidRDefault="00A31A7D">
          <w:pPr>
            <w:pStyle w:val="8CF563CCF1BB49E6A42BB0DEA240F7A4"/>
          </w:pPr>
          <w:r>
            <w:t>Phone (Home) 5</w:t>
          </w:r>
        </w:p>
      </w:docPartBody>
    </w:docPart>
    <w:docPart>
      <w:docPartPr>
        <w:name w:val="58D01DB549BB448689439AFC416666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90A347-238D-4AAF-A65A-60508CB90429}"/>
      </w:docPartPr>
      <w:docPartBody>
        <w:p w:rsidR="00000000" w:rsidRDefault="00A31A7D">
          <w:pPr>
            <w:pStyle w:val="58D01DB549BB448689439AFC416666FE"/>
          </w:pPr>
          <w:r>
            <w:t>Phone (Cell) 5</w:t>
          </w:r>
        </w:p>
      </w:docPartBody>
    </w:docPart>
    <w:docPart>
      <w:docPartPr>
        <w:name w:val="359805C392E74A07A6E1CF250EDE3D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69D31C-1335-4E7D-8ABF-EA089D0AC224}"/>
      </w:docPartPr>
      <w:docPartBody>
        <w:p w:rsidR="00000000" w:rsidRDefault="00A31A7D">
          <w:pPr>
            <w:pStyle w:val="359805C392E74A07A6E1CF250EDE3DDC"/>
          </w:pPr>
          <w:r>
            <w:t>Email 5</w:t>
          </w:r>
        </w:p>
      </w:docPartBody>
    </w:docPart>
    <w:docPart>
      <w:docPartPr>
        <w:name w:val="73D9F6029A8D4873A192508F9978AB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BCCA6F-27CF-4599-84C7-F26B3851E28C}"/>
      </w:docPartPr>
      <w:docPartBody>
        <w:p w:rsidR="00000000" w:rsidRDefault="00A31A7D">
          <w:pPr>
            <w:pStyle w:val="73D9F6029A8D4873A192508F9978AB4B"/>
          </w:pPr>
          <w:r w:rsidRPr="000532E6">
            <w:t xml:space="preserve">Player </w:t>
          </w:r>
          <w:r w:rsidRPr="000532E6">
            <w:t>Name</w:t>
          </w:r>
          <w:r>
            <w:t xml:space="preserve"> 6</w:t>
          </w:r>
        </w:p>
      </w:docPartBody>
    </w:docPart>
    <w:docPart>
      <w:docPartPr>
        <w:name w:val="B6077BCE65B24E3B959B93B83E05C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D494CD-5BA7-4493-B189-7A3AF2281365}"/>
      </w:docPartPr>
      <w:docPartBody>
        <w:p w:rsidR="00000000" w:rsidRDefault="00A31A7D">
          <w:pPr>
            <w:pStyle w:val="B6077BCE65B24E3B959B93B83E05C7F2"/>
          </w:pPr>
          <w:r>
            <w:t>Guardian Name 6</w:t>
          </w:r>
        </w:p>
      </w:docPartBody>
    </w:docPart>
    <w:docPart>
      <w:docPartPr>
        <w:name w:val="FB53C763807C49C3B4D519BFEACC13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C1A553-640E-430D-99EF-2E9462A4C62E}"/>
      </w:docPartPr>
      <w:docPartBody>
        <w:p w:rsidR="00000000" w:rsidRDefault="00A31A7D">
          <w:pPr>
            <w:pStyle w:val="FB53C763807C49C3B4D519BFEACC1338"/>
          </w:pPr>
          <w:r>
            <w:t>Phone (Home) 6</w:t>
          </w:r>
        </w:p>
      </w:docPartBody>
    </w:docPart>
    <w:docPart>
      <w:docPartPr>
        <w:name w:val="E33DB4A7CC4A4C68A73E6584825AF4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0B651F-A1CE-49BC-A15B-AAE6F6D4BF69}"/>
      </w:docPartPr>
      <w:docPartBody>
        <w:p w:rsidR="00000000" w:rsidRDefault="00A31A7D">
          <w:pPr>
            <w:pStyle w:val="E33DB4A7CC4A4C68A73E6584825AF435"/>
          </w:pPr>
          <w:r>
            <w:t>Phone (Cell) 6</w:t>
          </w:r>
        </w:p>
      </w:docPartBody>
    </w:docPart>
    <w:docPart>
      <w:docPartPr>
        <w:name w:val="EC4031AB674646D498A6062B3DCFF1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A6E01-97AD-46EB-A406-9ABB1D7E59DC}"/>
      </w:docPartPr>
      <w:docPartBody>
        <w:p w:rsidR="00000000" w:rsidRDefault="00A31A7D">
          <w:pPr>
            <w:pStyle w:val="EC4031AB674646D498A6062B3DCFF100"/>
          </w:pPr>
          <w:r>
            <w:t>Email 6</w:t>
          </w:r>
        </w:p>
      </w:docPartBody>
    </w:docPart>
    <w:docPart>
      <w:docPartPr>
        <w:name w:val="02E337140EC0461095390440B4FCB4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2D9BBA-9351-475E-AB73-C57777DA7242}"/>
      </w:docPartPr>
      <w:docPartBody>
        <w:p w:rsidR="00000000" w:rsidRDefault="00A31A7D">
          <w:pPr>
            <w:pStyle w:val="02E337140EC0461095390440B4FCB418"/>
          </w:pPr>
          <w:r w:rsidRPr="000532E6">
            <w:t>Player Name</w:t>
          </w:r>
          <w:r>
            <w:t xml:space="preserve"> 7</w:t>
          </w:r>
        </w:p>
      </w:docPartBody>
    </w:docPart>
    <w:docPart>
      <w:docPartPr>
        <w:name w:val="6B2EDF9636AB4BF2B4DB2E9367558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662DE5-9058-4BE4-A455-934E9AC98B96}"/>
      </w:docPartPr>
      <w:docPartBody>
        <w:p w:rsidR="00000000" w:rsidRDefault="00A31A7D">
          <w:pPr>
            <w:pStyle w:val="6B2EDF9636AB4BF2B4DB2E9367558961"/>
          </w:pPr>
          <w:r>
            <w:t>Guardian Name 7</w:t>
          </w:r>
        </w:p>
      </w:docPartBody>
    </w:docPart>
    <w:docPart>
      <w:docPartPr>
        <w:name w:val="F7B5C24A56A5430CBBBAF7FA271BCD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271D37-81AF-4479-A9B0-1447F2227F0F}"/>
      </w:docPartPr>
      <w:docPartBody>
        <w:p w:rsidR="00000000" w:rsidRDefault="00A31A7D">
          <w:pPr>
            <w:pStyle w:val="F7B5C24A56A5430CBBBAF7FA271BCDAB"/>
          </w:pPr>
          <w:r>
            <w:t>Phone (Home) 7</w:t>
          </w:r>
        </w:p>
      </w:docPartBody>
    </w:docPart>
    <w:docPart>
      <w:docPartPr>
        <w:name w:val="CD35D3272DA841F9B818E221A52F41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6A313D-9820-49FE-8E39-6509A0529055}"/>
      </w:docPartPr>
      <w:docPartBody>
        <w:p w:rsidR="00000000" w:rsidRDefault="00A31A7D">
          <w:pPr>
            <w:pStyle w:val="CD35D3272DA841F9B818E221A52F41BD"/>
          </w:pPr>
          <w:r>
            <w:t>Phone (Cell) 7</w:t>
          </w:r>
        </w:p>
      </w:docPartBody>
    </w:docPart>
    <w:docPart>
      <w:docPartPr>
        <w:name w:val="050D7436FB544BE29E190E35FF6B0B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E1C643-18A2-4BD1-A384-57E6AB07EBF1}"/>
      </w:docPartPr>
      <w:docPartBody>
        <w:p w:rsidR="00000000" w:rsidRDefault="00A31A7D">
          <w:pPr>
            <w:pStyle w:val="050D7436FB544BE29E190E35FF6B0BDE"/>
          </w:pPr>
          <w:r>
            <w:t>Email 7</w:t>
          </w:r>
        </w:p>
      </w:docPartBody>
    </w:docPart>
    <w:docPart>
      <w:docPartPr>
        <w:name w:val="54C364C408964E59924550D7EF6BCB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45F1A7-9F64-477C-975E-1E6499278BAC}"/>
      </w:docPartPr>
      <w:docPartBody>
        <w:p w:rsidR="00000000" w:rsidRDefault="00A31A7D">
          <w:pPr>
            <w:pStyle w:val="54C364C408964E59924550D7EF6BCBBB"/>
          </w:pPr>
          <w:r w:rsidRPr="000532E6">
            <w:t>Player Name</w:t>
          </w:r>
          <w:r>
            <w:t xml:space="preserve"> 8</w:t>
          </w:r>
        </w:p>
      </w:docPartBody>
    </w:docPart>
    <w:docPart>
      <w:docPartPr>
        <w:name w:val="A955D7755B874B138E92085D1EB1C6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B79E93-A4E9-4B98-AE3D-341E243E711D}"/>
      </w:docPartPr>
      <w:docPartBody>
        <w:p w:rsidR="00000000" w:rsidRDefault="00A31A7D">
          <w:pPr>
            <w:pStyle w:val="A955D7755B874B138E92085D1EB1C61E"/>
          </w:pPr>
          <w:r>
            <w:t>Guardian Name 8</w:t>
          </w:r>
        </w:p>
      </w:docPartBody>
    </w:docPart>
    <w:docPart>
      <w:docPartPr>
        <w:name w:val="F2BCE888C2894557B41EC76C6A3426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CBD2B5-1A64-429C-AFD8-D5916AC426B9}"/>
      </w:docPartPr>
      <w:docPartBody>
        <w:p w:rsidR="00000000" w:rsidRDefault="00A31A7D">
          <w:pPr>
            <w:pStyle w:val="F2BCE888C2894557B41EC76C6A3426E8"/>
          </w:pPr>
          <w:r>
            <w:t>Phone (Home) 8</w:t>
          </w:r>
        </w:p>
      </w:docPartBody>
    </w:docPart>
    <w:docPart>
      <w:docPartPr>
        <w:name w:val="3CEC23BC6DED4E22AAFE0BD95BA79D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F6D7D-BD94-481E-812E-79AF31531140}"/>
      </w:docPartPr>
      <w:docPartBody>
        <w:p w:rsidR="00000000" w:rsidRDefault="00A31A7D">
          <w:pPr>
            <w:pStyle w:val="3CEC23BC6DED4E22AAFE0BD95BA79DA0"/>
          </w:pPr>
          <w:r>
            <w:t>Phone (Cell) 8</w:t>
          </w:r>
        </w:p>
      </w:docPartBody>
    </w:docPart>
    <w:docPart>
      <w:docPartPr>
        <w:name w:val="150414E93E86407D9D57530FD12080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907746-6EFA-4A0B-803B-29262C6B0DB3}"/>
      </w:docPartPr>
      <w:docPartBody>
        <w:p w:rsidR="00000000" w:rsidRDefault="00A31A7D">
          <w:pPr>
            <w:pStyle w:val="150414E93E86407D9D57530FD1208002"/>
          </w:pPr>
          <w:r>
            <w:t>Email 8</w:t>
          </w:r>
        </w:p>
      </w:docPartBody>
    </w:docPart>
    <w:docPart>
      <w:docPartPr>
        <w:name w:val="E29766F91DC54FBEBC7266E85A7376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31B828-5037-43C0-9470-84A92009E01A}"/>
      </w:docPartPr>
      <w:docPartBody>
        <w:p w:rsidR="00000000" w:rsidRDefault="00A31A7D">
          <w:pPr>
            <w:pStyle w:val="E29766F91DC54FBEBC7266E85A7376F0"/>
          </w:pPr>
          <w:r w:rsidRPr="000532E6">
            <w:t>Player Name</w:t>
          </w:r>
          <w:r>
            <w:t xml:space="preserve"> 9</w:t>
          </w:r>
        </w:p>
      </w:docPartBody>
    </w:docPart>
    <w:docPart>
      <w:docPartPr>
        <w:name w:val="7866EFC2F32C4FD48074BC0B99ED5A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1AD5CC-92D7-458E-A284-A484C3430E89}"/>
      </w:docPartPr>
      <w:docPartBody>
        <w:p w:rsidR="00000000" w:rsidRDefault="00A31A7D">
          <w:pPr>
            <w:pStyle w:val="7866EFC2F32C4FD48074BC0B99ED5AAB"/>
          </w:pPr>
          <w:r>
            <w:t>Guardian Name 9</w:t>
          </w:r>
        </w:p>
      </w:docPartBody>
    </w:docPart>
    <w:docPart>
      <w:docPartPr>
        <w:name w:val="8A2ADFDE04CD4334978A4C8BF73023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B95FB7-9403-40E4-A8A5-72CD9ADCCEAC}"/>
      </w:docPartPr>
      <w:docPartBody>
        <w:p w:rsidR="00000000" w:rsidRDefault="00A31A7D">
          <w:pPr>
            <w:pStyle w:val="8A2ADFDE04CD4334978A4C8BF730232C"/>
          </w:pPr>
          <w:r>
            <w:t>Phone (Home) 9</w:t>
          </w:r>
        </w:p>
      </w:docPartBody>
    </w:docPart>
    <w:docPart>
      <w:docPartPr>
        <w:name w:val="A1D4ED0D354143B188A12F8F18673E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79C1E3-2E44-401C-90F3-FE83F0F39E0A}"/>
      </w:docPartPr>
      <w:docPartBody>
        <w:p w:rsidR="00000000" w:rsidRDefault="00A31A7D">
          <w:pPr>
            <w:pStyle w:val="A1D4ED0D354143B188A12F8F18673E58"/>
          </w:pPr>
          <w:r>
            <w:t xml:space="preserve">Phone </w:t>
          </w:r>
          <w:r>
            <w:t>(Cell) 9</w:t>
          </w:r>
        </w:p>
      </w:docPartBody>
    </w:docPart>
    <w:docPart>
      <w:docPartPr>
        <w:name w:val="6C5853E97381488BA67428C5B95222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8DEC87-D963-4C3C-A3FD-42235C53E325}"/>
      </w:docPartPr>
      <w:docPartBody>
        <w:p w:rsidR="00000000" w:rsidRDefault="00A31A7D">
          <w:pPr>
            <w:pStyle w:val="6C5853E97381488BA67428C5B95222DB"/>
          </w:pPr>
          <w:r>
            <w:t>Email 9</w:t>
          </w:r>
        </w:p>
      </w:docPartBody>
    </w:docPart>
    <w:docPart>
      <w:docPartPr>
        <w:name w:val="EF1F3094D41E4A66A22D1DC58E11C4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50F52B-DE70-4761-8379-7A09D4E0F09F}"/>
      </w:docPartPr>
      <w:docPartBody>
        <w:p w:rsidR="00000000" w:rsidRDefault="00A31A7D">
          <w:pPr>
            <w:pStyle w:val="EF1F3094D41E4A66A22D1DC58E11C4AF"/>
          </w:pPr>
          <w:r w:rsidRPr="000532E6">
            <w:t>Player Name</w:t>
          </w:r>
          <w:r>
            <w:t xml:space="preserve"> 10</w:t>
          </w:r>
        </w:p>
      </w:docPartBody>
    </w:docPart>
    <w:docPart>
      <w:docPartPr>
        <w:name w:val="57E0066F24344720A3BEC8A9EEB9CC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6EA29B-0318-4C77-A986-8798623E72A5}"/>
      </w:docPartPr>
      <w:docPartBody>
        <w:p w:rsidR="00000000" w:rsidRDefault="00A31A7D">
          <w:pPr>
            <w:pStyle w:val="57E0066F24344720A3BEC8A9EEB9CC75"/>
          </w:pPr>
          <w:r>
            <w:t>Guardian Name 10</w:t>
          </w:r>
        </w:p>
      </w:docPartBody>
    </w:docPart>
    <w:docPart>
      <w:docPartPr>
        <w:name w:val="EFBBD6131E82427589DE6B5B147ACD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9C2A3A-1CDC-4F9F-9865-1CDB01205AFA}"/>
      </w:docPartPr>
      <w:docPartBody>
        <w:p w:rsidR="00000000" w:rsidRDefault="00A31A7D">
          <w:pPr>
            <w:pStyle w:val="EFBBD6131E82427589DE6B5B147ACD41"/>
          </w:pPr>
          <w:r w:rsidRPr="00EA38FF">
            <w:t>Phone (Home) 1</w:t>
          </w:r>
          <w:r>
            <w:t>0</w:t>
          </w:r>
        </w:p>
      </w:docPartBody>
    </w:docPart>
    <w:docPart>
      <w:docPartPr>
        <w:name w:val="034C5A8301DF4A1D987C463BD98621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99402F-A532-4753-B386-6A6163BD81EF}"/>
      </w:docPartPr>
      <w:docPartBody>
        <w:p w:rsidR="00000000" w:rsidRDefault="00A31A7D">
          <w:pPr>
            <w:pStyle w:val="034C5A8301DF4A1D987C463BD9862140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0</w:t>
          </w:r>
        </w:p>
      </w:docPartBody>
    </w:docPart>
    <w:docPart>
      <w:docPartPr>
        <w:name w:val="9F09E4CCA26A4C8787D4FD23AA39B5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FC3369-8B4F-4987-B826-5DE1F6146274}"/>
      </w:docPartPr>
      <w:docPartBody>
        <w:p w:rsidR="00000000" w:rsidRDefault="00A31A7D">
          <w:pPr>
            <w:pStyle w:val="9F09E4CCA26A4C8787D4FD23AA39B55D"/>
          </w:pPr>
          <w:r>
            <w:t xml:space="preserve">Email </w:t>
          </w:r>
          <w:r w:rsidRPr="00EA38FF">
            <w:t>1</w:t>
          </w:r>
          <w:r>
            <w:t>0</w:t>
          </w:r>
        </w:p>
      </w:docPartBody>
    </w:docPart>
    <w:docPart>
      <w:docPartPr>
        <w:name w:val="F91FD73B92904717A135591505BE42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21A6EB-550F-4992-B24B-80C678A6F316}"/>
      </w:docPartPr>
      <w:docPartBody>
        <w:p w:rsidR="00000000" w:rsidRDefault="00A31A7D">
          <w:pPr>
            <w:pStyle w:val="F91FD73B92904717A135591505BE4215"/>
          </w:pPr>
          <w:r w:rsidRPr="000532E6">
            <w:t>Player Name 1</w:t>
          </w:r>
          <w:r>
            <w:t>1</w:t>
          </w:r>
        </w:p>
      </w:docPartBody>
    </w:docPart>
    <w:docPart>
      <w:docPartPr>
        <w:name w:val="C5B6936576A94724B8FAC1BB4276DD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369B7-FD9E-4AE5-B7CF-4798FCDD2834}"/>
      </w:docPartPr>
      <w:docPartBody>
        <w:p w:rsidR="00000000" w:rsidRDefault="00A31A7D">
          <w:pPr>
            <w:pStyle w:val="C5B6936576A94724B8FAC1BB4276DD87"/>
          </w:pPr>
          <w:r>
            <w:t xml:space="preserve">Guardian Name </w:t>
          </w:r>
          <w:r w:rsidRPr="000532E6">
            <w:t>1</w:t>
          </w:r>
          <w:r>
            <w:t>1</w:t>
          </w:r>
        </w:p>
      </w:docPartBody>
    </w:docPart>
    <w:docPart>
      <w:docPartPr>
        <w:name w:val="B7B2922B8BF94FE3B7F0E6249862FA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C94DE-2FEE-409C-8CE9-9CB0BAF7DC02}"/>
      </w:docPartPr>
      <w:docPartBody>
        <w:p w:rsidR="00000000" w:rsidRDefault="00A31A7D">
          <w:pPr>
            <w:pStyle w:val="B7B2922B8BF94FE3B7F0E6249862FAEB"/>
          </w:pPr>
          <w:r w:rsidRPr="00EA38FF">
            <w:t>Phone (Home) 1</w:t>
          </w:r>
          <w:r>
            <w:t>1</w:t>
          </w:r>
        </w:p>
      </w:docPartBody>
    </w:docPart>
    <w:docPart>
      <w:docPartPr>
        <w:name w:val="DDC5C3F5BEB1492FB2715EBDA756E5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6B5E5A-6889-4039-B689-423DEEC64B3D}"/>
      </w:docPartPr>
      <w:docPartBody>
        <w:p w:rsidR="00000000" w:rsidRDefault="00A31A7D">
          <w:pPr>
            <w:pStyle w:val="DDC5C3F5BEB1492FB2715EBDA756E508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1</w:t>
          </w:r>
        </w:p>
      </w:docPartBody>
    </w:docPart>
    <w:docPart>
      <w:docPartPr>
        <w:name w:val="0A095AA0D43F4D8DA2143D4CE76E2D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62996C-A294-4B4B-B0B9-501876D8AC71}"/>
      </w:docPartPr>
      <w:docPartBody>
        <w:p w:rsidR="00000000" w:rsidRDefault="00A31A7D">
          <w:pPr>
            <w:pStyle w:val="0A095AA0D43F4D8DA2143D4CE76E2D5D"/>
          </w:pPr>
          <w:r>
            <w:t xml:space="preserve">Email </w:t>
          </w:r>
          <w:r w:rsidRPr="00EA38FF">
            <w:t>1</w:t>
          </w:r>
          <w:r>
            <w:t>1</w:t>
          </w:r>
        </w:p>
      </w:docPartBody>
    </w:docPart>
    <w:docPart>
      <w:docPartPr>
        <w:name w:val="6D6D6479E57C410BB6E501475A4462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DF11E7-D94F-495B-801F-F17560EDC26B}"/>
      </w:docPartPr>
      <w:docPartBody>
        <w:p w:rsidR="00000000" w:rsidRDefault="00A31A7D">
          <w:pPr>
            <w:pStyle w:val="6D6D6479E57C410BB6E501475A4462CA"/>
          </w:pPr>
          <w:r w:rsidRPr="000532E6">
            <w:t>Player Name 1</w:t>
          </w:r>
          <w:r>
            <w:t>2</w:t>
          </w:r>
        </w:p>
      </w:docPartBody>
    </w:docPart>
    <w:docPart>
      <w:docPartPr>
        <w:name w:val="DC65EC8B67664573A1081BE25CC137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F4627C-C85E-47DB-A9BA-3B94593E3260}"/>
      </w:docPartPr>
      <w:docPartBody>
        <w:p w:rsidR="00000000" w:rsidRDefault="00A31A7D">
          <w:pPr>
            <w:pStyle w:val="DC65EC8B67664573A1081BE25CC13798"/>
          </w:pPr>
          <w:r>
            <w:t xml:space="preserve">Guardian Name </w:t>
          </w:r>
          <w:r w:rsidRPr="000532E6">
            <w:t>1</w:t>
          </w:r>
          <w:r>
            <w:t>2</w:t>
          </w:r>
        </w:p>
      </w:docPartBody>
    </w:docPart>
    <w:docPart>
      <w:docPartPr>
        <w:name w:val="116E29527AF7423F8C77AF6FC2203E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9C764F-C82E-4430-ADEF-C80F3DC3DBF4}"/>
      </w:docPartPr>
      <w:docPartBody>
        <w:p w:rsidR="00000000" w:rsidRDefault="00A31A7D">
          <w:pPr>
            <w:pStyle w:val="116E29527AF7423F8C77AF6FC2203E00"/>
          </w:pPr>
          <w:r w:rsidRPr="00EA38FF">
            <w:t>Phone (Home) 1</w:t>
          </w:r>
          <w:r>
            <w:t>2</w:t>
          </w:r>
        </w:p>
      </w:docPartBody>
    </w:docPart>
    <w:docPart>
      <w:docPartPr>
        <w:name w:val="984F6A9C3B7548769716C20F91EAA8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B7519A-DCD7-42A7-820F-C63CB9C9E94B}"/>
      </w:docPartPr>
      <w:docPartBody>
        <w:p w:rsidR="00000000" w:rsidRDefault="00A31A7D">
          <w:pPr>
            <w:pStyle w:val="984F6A9C3B7548769716C20F91EAA839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2</w:t>
          </w:r>
        </w:p>
      </w:docPartBody>
    </w:docPart>
    <w:docPart>
      <w:docPartPr>
        <w:name w:val="21DCF368FD6546208DF0936CEB6EEF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5499E5-29B7-4F96-B47B-B2D3B052348C}"/>
      </w:docPartPr>
      <w:docPartBody>
        <w:p w:rsidR="00000000" w:rsidRDefault="00A31A7D">
          <w:pPr>
            <w:pStyle w:val="21DCF368FD6546208DF0936CEB6EEFEA"/>
          </w:pPr>
          <w:r>
            <w:t xml:space="preserve">Email </w:t>
          </w:r>
          <w:r w:rsidRPr="00EA38FF">
            <w:t>1</w:t>
          </w:r>
          <w:r>
            <w:t>2</w:t>
          </w:r>
        </w:p>
      </w:docPartBody>
    </w:docPart>
    <w:docPart>
      <w:docPartPr>
        <w:name w:val="B86F620D02C94A84A761C5E24EE1E4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AF4134-09EB-4DB6-9A17-2F49555A943F}"/>
      </w:docPartPr>
      <w:docPartBody>
        <w:p w:rsidR="00000000" w:rsidRDefault="00A31A7D">
          <w:pPr>
            <w:pStyle w:val="B86F620D02C94A84A761C5E24EE1E495"/>
          </w:pPr>
          <w:r w:rsidRPr="000532E6">
            <w:t>Player Name 1</w:t>
          </w:r>
          <w:r>
            <w:t>3</w:t>
          </w:r>
        </w:p>
      </w:docPartBody>
    </w:docPart>
    <w:docPart>
      <w:docPartPr>
        <w:name w:val="B2D740BBFC534FC995828085BD8BA7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196660-1CBB-4797-B87E-65134E91C764}"/>
      </w:docPartPr>
      <w:docPartBody>
        <w:p w:rsidR="00000000" w:rsidRDefault="00A31A7D">
          <w:pPr>
            <w:pStyle w:val="B2D740BBFC534FC995828085BD8BA7A6"/>
          </w:pPr>
          <w:r>
            <w:t xml:space="preserve">Guardian Name </w:t>
          </w:r>
          <w:r w:rsidRPr="000532E6">
            <w:t>1</w:t>
          </w:r>
          <w:r>
            <w:t>3</w:t>
          </w:r>
        </w:p>
      </w:docPartBody>
    </w:docPart>
    <w:docPart>
      <w:docPartPr>
        <w:name w:val="B7D5D7EBFFE1434D8BECE5D9C47E10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0892A6-5876-4C64-A4DA-45DFA0A9628A}"/>
      </w:docPartPr>
      <w:docPartBody>
        <w:p w:rsidR="00000000" w:rsidRDefault="00A31A7D">
          <w:pPr>
            <w:pStyle w:val="B7D5D7EBFFE1434D8BECE5D9C47E1067"/>
          </w:pPr>
          <w:r w:rsidRPr="00EA38FF">
            <w:t>Phone (Home) 1</w:t>
          </w:r>
          <w:r>
            <w:t>3</w:t>
          </w:r>
        </w:p>
      </w:docPartBody>
    </w:docPart>
    <w:docPart>
      <w:docPartPr>
        <w:name w:val="3B39E7B95C854238A059682CCDFDC2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A75261-9BDC-4A39-AC1F-AB3484FA6480}"/>
      </w:docPartPr>
      <w:docPartBody>
        <w:p w:rsidR="00000000" w:rsidRDefault="00A31A7D">
          <w:pPr>
            <w:pStyle w:val="3B39E7B95C854238A059682CCDFDC22B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3</w:t>
          </w:r>
        </w:p>
      </w:docPartBody>
    </w:docPart>
    <w:docPart>
      <w:docPartPr>
        <w:name w:val="90F15AFD6D7E477795561670253FC4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150830-45F3-458F-89F7-62A8E9AE5427}"/>
      </w:docPartPr>
      <w:docPartBody>
        <w:p w:rsidR="00000000" w:rsidRDefault="00A31A7D">
          <w:pPr>
            <w:pStyle w:val="90F15AFD6D7E477795561670253FC44A"/>
          </w:pPr>
          <w:r>
            <w:t xml:space="preserve">Email </w:t>
          </w:r>
          <w:r w:rsidRPr="00EA38FF">
            <w:t>1</w:t>
          </w:r>
          <w:r>
            <w:t>3</w:t>
          </w:r>
        </w:p>
      </w:docPartBody>
    </w:docPart>
    <w:docPart>
      <w:docPartPr>
        <w:name w:val="A1EE5E8E2BCA477C9DEE68D74C7293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5859F9-FD27-4F7D-93E5-5EA38F5CC121}"/>
      </w:docPartPr>
      <w:docPartBody>
        <w:p w:rsidR="00000000" w:rsidRDefault="00A31A7D">
          <w:pPr>
            <w:pStyle w:val="A1EE5E8E2BCA477C9DEE68D74C7293CA"/>
          </w:pPr>
          <w:r w:rsidRPr="000532E6">
            <w:t>Player Name 1</w:t>
          </w:r>
          <w:r>
            <w:t>4</w:t>
          </w:r>
        </w:p>
      </w:docPartBody>
    </w:docPart>
    <w:docPart>
      <w:docPartPr>
        <w:name w:val="EB84E61AD83A4937A440BDE15197DD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B5BC7D-C4DB-4E40-9D09-E91229AD72E2}"/>
      </w:docPartPr>
      <w:docPartBody>
        <w:p w:rsidR="00000000" w:rsidRDefault="00A31A7D">
          <w:pPr>
            <w:pStyle w:val="EB84E61AD83A4937A440BDE15197DDB0"/>
          </w:pPr>
          <w:r>
            <w:t xml:space="preserve">Guardian Name </w:t>
          </w:r>
          <w:r w:rsidRPr="000532E6">
            <w:t>1</w:t>
          </w:r>
          <w:r>
            <w:t>4</w:t>
          </w:r>
        </w:p>
      </w:docPartBody>
    </w:docPart>
    <w:docPart>
      <w:docPartPr>
        <w:name w:val="93396218F9F14F53992C30D474DCA0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2285A-4234-45E2-B63C-0A34DC14CBF4}"/>
      </w:docPartPr>
      <w:docPartBody>
        <w:p w:rsidR="00000000" w:rsidRDefault="00A31A7D">
          <w:pPr>
            <w:pStyle w:val="93396218F9F14F53992C30D474DCA079"/>
          </w:pPr>
          <w:r w:rsidRPr="00EA38FF">
            <w:t>Phone (Home) 1</w:t>
          </w:r>
          <w:r>
            <w:t>4</w:t>
          </w:r>
        </w:p>
      </w:docPartBody>
    </w:docPart>
    <w:docPart>
      <w:docPartPr>
        <w:name w:val="83F66E298CD94D9EB83089311CD16C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F0227D-047D-4E48-8166-7C76B9C47DC3}"/>
      </w:docPartPr>
      <w:docPartBody>
        <w:p w:rsidR="00000000" w:rsidRDefault="00A31A7D">
          <w:pPr>
            <w:pStyle w:val="83F66E298CD94D9EB83089311CD16C3B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4</w:t>
          </w:r>
        </w:p>
      </w:docPartBody>
    </w:docPart>
    <w:docPart>
      <w:docPartPr>
        <w:name w:val="23434F9538BD4E18BBFFDBBF5FAC8C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8C038A-2DF3-4F46-AA36-54DA23ECA460}"/>
      </w:docPartPr>
      <w:docPartBody>
        <w:p w:rsidR="00000000" w:rsidRDefault="00A31A7D">
          <w:pPr>
            <w:pStyle w:val="23434F9538BD4E18BBFFDBBF5FAC8CFD"/>
          </w:pPr>
          <w:r>
            <w:t xml:space="preserve">Email </w:t>
          </w:r>
          <w:r w:rsidRPr="00EA38FF">
            <w:t>1</w:t>
          </w:r>
          <w:r>
            <w:t>4</w:t>
          </w:r>
        </w:p>
      </w:docPartBody>
    </w:docPart>
    <w:docPart>
      <w:docPartPr>
        <w:name w:val="0CC5CC584F884DE389FD21E86C71DC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458C53-38BA-4E73-BEF3-91395FD1822B}"/>
      </w:docPartPr>
      <w:docPartBody>
        <w:p w:rsidR="00000000" w:rsidRDefault="00A31A7D">
          <w:pPr>
            <w:pStyle w:val="0CC5CC584F884DE389FD21E86C71DCAD"/>
          </w:pPr>
          <w:r w:rsidRPr="000532E6">
            <w:t>Player Name 1</w:t>
          </w:r>
          <w:r>
            <w:t>5</w:t>
          </w:r>
        </w:p>
      </w:docPartBody>
    </w:docPart>
    <w:docPart>
      <w:docPartPr>
        <w:name w:val="D4E5B0588A31406B8629A2805E3532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F0DAD5-C354-4169-A035-7B0E88112722}"/>
      </w:docPartPr>
      <w:docPartBody>
        <w:p w:rsidR="00000000" w:rsidRDefault="00A31A7D">
          <w:pPr>
            <w:pStyle w:val="D4E5B0588A31406B8629A2805E353222"/>
          </w:pPr>
          <w:r>
            <w:t xml:space="preserve">Guardian Name </w:t>
          </w:r>
          <w:r w:rsidRPr="000532E6">
            <w:t>1</w:t>
          </w:r>
          <w:r>
            <w:t>5</w:t>
          </w:r>
        </w:p>
      </w:docPartBody>
    </w:docPart>
    <w:docPart>
      <w:docPartPr>
        <w:name w:val="FA700556BA134A6FBA7EF6CE394F28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FCABCC-1665-4FEE-A799-5DDB57E330A3}"/>
      </w:docPartPr>
      <w:docPartBody>
        <w:p w:rsidR="00000000" w:rsidRDefault="00A31A7D">
          <w:pPr>
            <w:pStyle w:val="FA700556BA134A6FBA7EF6CE394F28E1"/>
          </w:pPr>
          <w:r w:rsidRPr="00EA38FF">
            <w:t>Phone (Home) 1</w:t>
          </w:r>
          <w:r>
            <w:t>5</w:t>
          </w:r>
        </w:p>
      </w:docPartBody>
    </w:docPart>
    <w:docPart>
      <w:docPartPr>
        <w:name w:val="A1FE55A90EDD4527B86AABD30C9569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CC211E-481F-494B-8422-51993B711B5E}"/>
      </w:docPartPr>
      <w:docPartBody>
        <w:p w:rsidR="00000000" w:rsidRDefault="00A31A7D">
          <w:pPr>
            <w:pStyle w:val="A1FE55A90EDD4527B86AABD30C9569B5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5</w:t>
          </w:r>
        </w:p>
      </w:docPartBody>
    </w:docPart>
    <w:docPart>
      <w:docPartPr>
        <w:name w:val="25614F36210C44EE9C8B46BE4F6A04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5BAA0C-D358-46B3-B7E3-B006E38CA75F}"/>
      </w:docPartPr>
      <w:docPartBody>
        <w:p w:rsidR="00000000" w:rsidRDefault="00A31A7D">
          <w:pPr>
            <w:pStyle w:val="25614F36210C44EE9C8B46BE4F6A04F8"/>
          </w:pPr>
          <w:r>
            <w:t xml:space="preserve">Email </w:t>
          </w:r>
          <w:r w:rsidRPr="00EA38FF">
            <w:t>1</w:t>
          </w:r>
          <w:r>
            <w:t>5</w:t>
          </w:r>
        </w:p>
      </w:docPartBody>
    </w:docPart>
    <w:docPart>
      <w:docPartPr>
        <w:name w:val="F311249FE1C34172A3B2E39E384B5F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66135D-0EFD-48B4-B9F3-C5B171736B15}"/>
      </w:docPartPr>
      <w:docPartBody>
        <w:p w:rsidR="00000000" w:rsidRDefault="00A31A7D">
          <w:pPr>
            <w:pStyle w:val="F311249FE1C34172A3B2E39E384B5F44"/>
          </w:pPr>
          <w:r w:rsidRPr="000532E6">
            <w:t>Player Name 1</w:t>
          </w:r>
          <w:r>
            <w:t>6</w:t>
          </w:r>
        </w:p>
      </w:docPartBody>
    </w:docPart>
    <w:docPart>
      <w:docPartPr>
        <w:name w:val="3BB327503C924B958F424514ABAE1E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54789E-7FEB-4BBC-84FE-C846ECD2D5EF}"/>
      </w:docPartPr>
      <w:docPartBody>
        <w:p w:rsidR="00000000" w:rsidRDefault="00A31A7D">
          <w:pPr>
            <w:pStyle w:val="3BB327503C924B958F424514ABAE1EFC"/>
          </w:pPr>
          <w:r>
            <w:t xml:space="preserve">Guardian Name </w:t>
          </w:r>
          <w:r w:rsidRPr="000532E6">
            <w:t>1</w:t>
          </w:r>
          <w:r>
            <w:t>6</w:t>
          </w:r>
        </w:p>
      </w:docPartBody>
    </w:docPart>
    <w:docPart>
      <w:docPartPr>
        <w:name w:val="C9238024DD8B4528A8B402F8820567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745B5F-0F22-4A79-8A84-85D3B30F99AF}"/>
      </w:docPartPr>
      <w:docPartBody>
        <w:p w:rsidR="00000000" w:rsidRDefault="00A31A7D">
          <w:pPr>
            <w:pStyle w:val="C9238024DD8B4528A8B402F882056717"/>
          </w:pPr>
          <w:r w:rsidRPr="00EA38FF">
            <w:t>Phone (Home) 1</w:t>
          </w:r>
          <w:r>
            <w:t>6</w:t>
          </w:r>
        </w:p>
      </w:docPartBody>
    </w:docPart>
    <w:docPart>
      <w:docPartPr>
        <w:name w:val="F93739D5C92B4FD9B27748B140E6F1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2DCB1-4E07-4703-A959-32CAACABED92}"/>
      </w:docPartPr>
      <w:docPartBody>
        <w:p w:rsidR="00000000" w:rsidRDefault="00A31A7D">
          <w:pPr>
            <w:pStyle w:val="F93739D5C92B4FD9B27748B140E6F1F2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6</w:t>
          </w:r>
        </w:p>
      </w:docPartBody>
    </w:docPart>
    <w:docPart>
      <w:docPartPr>
        <w:name w:val="7F4453E7EE8242C6A74D50A36DEEB3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151B32-BAD9-4261-A42B-8D24CB10D00C}"/>
      </w:docPartPr>
      <w:docPartBody>
        <w:p w:rsidR="00000000" w:rsidRDefault="00A31A7D">
          <w:pPr>
            <w:pStyle w:val="7F4453E7EE8242C6A74D50A36DEEB391"/>
          </w:pPr>
          <w:r>
            <w:t xml:space="preserve">Email </w:t>
          </w:r>
          <w:r w:rsidRPr="00EA38FF">
            <w:t>1</w:t>
          </w:r>
          <w:r>
            <w:t>6</w:t>
          </w:r>
        </w:p>
      </w:docPartBody>
    </w:docPart>
    <w:docPart>
      <w:docPartPr>
        <w:name w:val="A2BE94B1E4AB4C89ADE9E897F8793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724B01-450D-4608-89D2-33D6AB8D8B1E}"/>
      </w:docPartPr>
      <w:docPartBody>
        <w:p w:rsidR="00000000" w:rsidRDefault="00A31A7D">
          <w:pPr>
            <w:pStyle w:val="A2BE94B1E4AB4C89ADE9E897F8793DBA"/>
          </w:pPr>
          <w:r w:rsidRPr="000532E6">
            <w:t>Player Name 1</w:t>
          </w:r>
          <w:r>
            <w:t>7</w:t>
          </w:r>
        </w:p>
      </w:docPartBody>
    </w:docPart>
    <w:docPart>
      <w:docPartPr>
        <w:name w:val="74BF9B1760F14564BF6976B695B2F8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79CCB-6412-420F-8212-4DDE4A8DBA12}"/>
      </w:docPartPr>
      <w:docPartBody>
        <w:p w:rsidR="00000000" w:rsidRDefault="00A31A7D">
          <w:pPr>
            <w:pStyle w:val="74BF9B1760F14564BF6976B695B2F822"/>
          </w:pPr>
          <w:r>
            <w:t xml:space="preserve">Guardian Name </w:t>
          </w:r>
          <w:r w:rsidRPr="000532E6">
            <w:t>1</w:t>
          </w:r>
          <w:r>
            <w:t>7</w:t>
          </w:r>
        </w:p>
      </w:docPartBody>
    </w:docPart>
    <w:docPart>
      <w:docPartPr>
        <w:name w:val="F7BAE899704E456EBEB2B682A965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BCECC0-B930-4AEF-8BB4-8CC09B2198C6}"/>
      </w:docPartPr>
      <w:docPartBody>
        <w:p w:rsidR="00000000" w:rsidRDefault="00A31A7D">
          <w:pPr>
            <w:pStyle w:val="F7BAE899704E456EBEB2B682A965CE9D"/>
          </w:pPr>
          <w:r w:rsidRPr="00EA38FF">
            <w:t>Phone (Home) 1</w:t>
          </w:r>
          <w:r>
            <w:t>7</w:t>
          </w:r>
        </w:p>
      </w:docPartBody>
    </w:docPart>
    <w:docPart>
      <w:docPartPr>
        <w:name w:val="02E71916473F4DC2A53D69040921DB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EAED46-BA54-44A1-8905-D4EA30E3B2B4}"/>
      </w:docPartPr>
      <w:docPartBody>
        <w:p w:rsidR="00000000" w:rsidRDefault="00A31A7D">
          <w:pPr>
            <w:pStyle w:val="02E71916473F4DC2A53D69040921DB9F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7</w:t>
          </w:r>
        </w:p>
      </w:docPartBody>
    </w:docPart>
    <w:docPart>
      <w:docPartPr>
        <w:name w:val="323E8DB9B3184D4C94566605FCEAAD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C303A3-CA11-4FE3-86E9-12D420DF743D}"/>
      </w:docPartPr>
      <w:docPartBody>
        <w:p w:rsidR="00000000" w:rsidRDefault="00A31A7D">
          <w:pPr>
            <w:pStyle w:val="323E8DB9B3184D4C94566605FCEAAD83"/>
          </w:pPr>
          <w:r>
            <w:t xml:space="preserve">Email </w:t>
          </w:r>
          <w:r w:rsidRPr="00EA38FF">
            <w:t>1</w:t>
          </w:r>
          <w:r>
            <w:t>7</w:t>
          </w:r>
        </w:p>
      </w:docPartBody>
    </w:docPart>
    <w:docPart>
      <w:docPartPr>
        <w:name w:val="5BB17EA09F134CABA1EAB09179C1C0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60A5E-C9ED-43FD-9BEE-DC6FE857CDC9}"/>
      </w:docPartPr>
      <w:docPartBody>
        <w:p w:rsidR="00000000" w:rsidRDefault="00A31A7D">
          <w:pPr>
            <w:pStyle w:val="5BB17EA09F134CABA1EAB09179C1C07A"/>
          </w:pPr>
          <w:r w:rsidRPr="000532E6">
            <w:t>Player Name 1</w:t>
          </w:r>
          <w:r>
            <w:t>8</w:t>
          </w:r>
        </w:p>
      </w:docPartBody>
    </w:docPart>
    <w:docPart>
      <w:docPartPr>
        <w:name w:val="73CF60164151449194B008B0247F4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6C035E-2EBA-424A-8132-3D7894C91074}"/>
      </w:docPartPr>
      <w:docPartBody>
        <w:p w:rsidR="00000000" w:rsidRDefault="00A31A7D">
          <w:pPr>
            <w:pStyle w:val="73CF60164151449194B008B0247F4E60"/>
          </w:pPr>
          <w:r>
            <w:t xml:space="preserve">Guardian Name </w:t>
          </w:r>
          <w:r w:rsidRPr="000532E6">
            <w:t>1</w:t>
          </w:r>
          <w:r>
            <w:t>8</w:t>
          </w:r>
        </w:p>
      </w:docPartBody>
    </w:docPart>
    <w:docPart>
      <w:docPartPr>
        <w:name w:val="3B12535F840448C1B99F909FBDAADE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573820-E0BD-4660-B6B5-F69D3154321B}"/>
      </w:docPartPr>
      <w:docPartBody>
        <w:p w:rsidR="00000000" w:rsidRDefault="00A31A7D">
          <w:pPr>
            <w:pStyle w:val="3B12535F840448C1B99F909FBDAADECE"/>
          </w:pPr>
          <w:r w:rsidRPr="00EA38FF">
            <w:t>Phone (Home) 1</w:t>
          </w:r>
          <w:r>
            <w:t>8</w:t>
          </w:r>
        </w:p>
      </w:docPartBody>
    </w:docPart>
    <w:docPart>
      <w:docPartPr>
        <w:name w:val="25A78436A88A4A1698571D2EDC4272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1FF595-172E-427E-BAEF-D49DBABA2624}"/>
      </w:docPartPr>
      <w:docPartBody>
        <w:p w:rsidR="00000000" w:rsidRDefault="00A31A7D">
          <w:pPr>
            <w:pStyle w:val="25A78436A88A4A1698571D2EDC427215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8</w:t>
          </w:r>
        </w:p>
      </w:docPartBody>
    </w:docPart>
    <w:docPart>
      <w:docPartPr>
        <w:name w:val="69574C15F7164CE7B93F8811CA49FA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47B740-0A8E-4DCA-9DB4-7453155FDE4F}"/>
      </w:docPartPr>
      <w:docPartBody>
        <w:p w:rsidR="00000000" w:rsidRDefault="00A31A7D">
          <w:pPr>
            <w:pStyle w:val="69574C15F7164CE7B93F8811CA49FA50"/>
          </w:pPr>
          <w:r>
            <w:t xml:space="preserve">Email </w:t>
          </w:r>
          <w:r w:rsidRPr="00EA38FF">
            <w:t>1</w:t>
          </w:r>
          <w:r>
            <w:t>8</w:t>
          </w:r>
        </w:p>
      </w:docPartBody>
    </w:docPart>
    <w:docPart>
      <w:docPartPr>
        <w:name w:val="C4AFD447D7EC4721AA10C08660698C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AB113-CE26-46B7-BF86-77D1A791F0DC}"/>
      </w:docPartPr>
      <w:docPartBody>
        <w:p w:rsidR="00000000" w:rsidRDefault="00A31A7D">
          <w:pPr>
            <w:pStyle w:val="C4AFD447D7EC4721AA10C08660698C3B"/>
          </w:pPr>
          <w:r w:rsidRPr="000532E6">
            <w:t>Player Name 1</w:t>
          </w:r>
          <w:r>
            <w:t>9</w:t>
          </w:r>
        </w:p>
      </w:docPartBody>
    </w:docPart>
    <w:docPart>
      <w:docPartPr>
        <w:name w:val="4A1E54DA5A4846DB84070BD4253C0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5A29DE-95F1-4DAC-92BA-64984B296394}"/>
      </w:docPartPr>
      <w:docPartBody>
        <w:p w:rsidR="00000000" w:rsidRDefault="00A31A7D">
          <w:pPr>
            <w:pStyle w:val="4A1E54DA5A4846DB84070BD4253C0F8C"/>
          </w:pPr>
          <w:r>
            <w:t xml:space="preserve">Guardian Name </w:t>
          </w:r>
          <w:r w:rsidRPr="000532E6">
            <w:t>1</w:t>
          </w:r>
          <w:r>
            <w:t>9</w:t>
          </w:r>
        </w:p>
      </w:docPartBody>
    </w:docPart>
    <w:docPart>
      <w:docPartPr>
        <w:name w:val="E5022932A32040FD8B142150DD6CA9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44785B-6DC7-4BC6-9AC8-718A328D3F26}"/>
      </w:docPartPr>
      <w:docPartBody>
        <w:p w:rsidR="00000000" w:rsidRDefault="00A31A7D">
          <w:pPr>
            <w:pStyle w:val="E5022932A32040FD8B142150DD6CA91F"/>
          </w:pPr>
          <w:r w:rsidRPr="00EA38FF">
            <w:t>Phone (Home) 1</w:t>
          </w:r>
          <w:r>
            <w:t>9</w:t>
          </w:r>
        </w:p>
      </w:docPartBody>
    </w:docPart>
    <w:docPart>
      <w:docPartPr>
        <w:name w:val="980DAF88A21C48CDB5FD5D5E09A913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A13A79-DC29-4969-ADE6-6F80F6B3456A}"/>
      </w:docPartPr>
      <w:docPartBody>
        <w:p w:rsidR="00000000" w:rsidRDefault="00A31A7D">
          <w:pPr>
            <w:pStyle w:val="980DAF88A21C48CDB5FD5D5E09A913AB"/>
          </w:pPr>
          <w:r w:rsidRPr="00EA38FF">
            <w:t>Phone</w:t>
          </w:r>
          <w:r>
            <w:t xml:space="preserve"> (Cell)</w:t>
          </w:r>
          <w:r w:rsidRPr="00EA38FF">
            <w:t xml:space="preserve"> 1</w:t>
          </w:r>
          <w:r>
            <w:t>9</w:t>
          </w:r>
        </w:p>
      </w:docPartBody>
    </w:docPart>
    <w:docPart>
      <w:docPartPr>
        <w:name w:val="5BAC7E3487434AD8AC65BAFD676B00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92981B-7F5F-4BD2-943D-28F12A3B1D4E}"/>
      </w:docPartPr>
      <w:docPartBody>
        <w:p w:rsidR="00000000" w:rsidRDefault="00A31A7D">
          <w:pPr>
            <w:pStyle w:val="5BAC7E3487434AD8AC65BAFD676B0055"/>
          </w:pPr>
          <w:r>
            <w:t xml:space="preserve">Email </w:t>
          </w:r>
          <w:r w:rsidRPr="00EA38FF">
            <w:t>1</w:t>
          </w:r>
          <w:r>
            <w:t>9</w:t>
          </w:r>
        </w:p>
      </w:docPartBody>
    </w:docPart>
    <w:docPart>
      <w:docPartPr>
        <w:name w:val="96D538F962694219B29BA73EC2573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F962-270A-40FA-B5D9-0E93DD225177}"/>
      </w:docPartPr>
      <w:docPartBody>
        <w:p w:rsidR="00000000" w:rsidRDefault="00A31A7D">
          <w:pPr>
            <w:pStyle w:val="96D538F962694219B29BA73EC2573423"/>
          </w:pPr>
          <w:r w:rsidRPr="000532E6">
            <w:t xml:space="preserve">Player </w:t>
          </w:r>
          <w:r w:rsidRPr="000532E6">
            <w:t>Name</w:t>
          </w:r>
          <w:r>
            <w:t xml:space="preserve"> 20</w:t>
          </w:r>
        </w:p>
      </w:docPartBody>
    </w:docPart>
    <w:docPart>
      <w:docPartPr>
        <w:name w:val="70457F6C1A2644338D7E28360A956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F75C8-2748-4D5A-8C4E-A5D6A7DE5329}"/>
      </w:docPartPr>
      <w:docPartBody>
        <w:p w:rsidR="00000000" w:rsidRDefault="00A31A7D">
          <w:pPr>
            <w:pStyle w:val="70457F6C1A2644338D7E28360A956FFB"/>
          </w:pPr>
          <w:r>
            <w:t>Guardian Name 20</w:t>
          </w:r>
        </w:p>
      </w:docPartBody>
    </w:docPart>
    <w:docPart>
      <w:docPartPr>
        <w:name w:val="8AAE735BA78748AC807DEA04789C72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118A8-09EC-4D52-82CC-A8AFB71DC517}"/>
      </w:docPartPr>
      <w:docPartBody>
        <w:p w:rsidR="00000000" w:rsidRDefault="00A31A7D">
          <w:pPr>
            <w:pStyle w:val="8AAE735BA78748AC807DEA04789C723A"/>
          </w:pPr>
          <w:r>
            <w:t>Phone (Home) 20</w:t>
          </w:r>
        </w:p>
      </w:docPartBody>
    </w:docPart>
    <w:docPart>
      <w:docPartPr>
        <w:name w:val="718677047CCC4CB3804ED4F745BB7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FAE7F0-EB55-4DEC-B24E-B45AD80CC6D5}"/>
      </w:docPartPr>
      <w:docPartBody>
        <w:p w:rsidR="00000000" w:rsidRDefault="00A31A7D">
          <w:pPr>
            <w:pStyle w:val="718677047CCC4CB3804ED4F745BB7BC6"/>
          </w:pPr>
          <w:r>
            <w:t>Phone (Cell) 20</w:t>
          </w:r>
        </w:p>
      </w:docPartBody>
    </w:docPart>
    <w:docPart>
      <w:docPartPr>
        <w:name w:val="A9668B22E11B4A34A62EAB42096DCD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A770C2-9BDA-4A09-B6C7-2C3855CB5A7E}"/>
      </w:docPartPr>
      <w:docPartBody>
        <w:p w:rsidR="00000000" w:rsidRDefault="00A31A7D">
          <w:pPr>
            <w:pStyle w:val="A9668B22E11B4A34A62EAB42096DCD24"/>
          </w:pPr>
          <w:r>
            <w:t>Email 2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31A7D"/>
    <w:rsid w:val="00A31A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Title">
    <w:name w:val="Title"/>
    <w:basedOn w:val="Normal"/>
    <w:link w:val="TitleChar"/>
    <w:uiPriority w:val="2"/>
    <w:unhideWhenUsed/>
    <w:qFormat/>
    <w:pPr>
      <w:spacing w:after="100" w:line="240" w:lineRule="auto"/>
      <w:ind w:left="202" w:right="115"/>
    </w:pPr>
    <w:rPr>
      <w:rFonts w:eastAsiaTheme="majorEastAsia" w:cstheme="majorBidi"/>
      <w:b/>
      <w:caps/>
      <w:kern w:val="2"/>
      <w:sz w:val="24"/>
      <w:szCs w:val="56"/>
      <w:lang w:eastAsia="ja-JP"/>
      <w14:ligatures w14:val="standard"/>
    </w:rPr>
  </w:style>
  <w:style w:type="character" w:customStyle="1" w:styleId="TitleChar">
    <w:name w:val="Title Char"/>
    <w:basedOn w:val="DefaultParagraphFont"/>
    <w:link w:val="Title"/>
    <w:uiPriority w:val="2"/>
    <w:rPr>
      <w:rFonts w:eastAsiaTheme="majorEastAsia" w:cstheme="majorBidi"/>
      <w:b/>
      <w:caps/>
      <w:kern w:val="2"/>
      <w:sz w:val="24"/>
      <w:szCs w:val="56"/>
      <w:lang w:eastAsia="ja-JP"/>
      <w14:ligatures w14:val="standard"/>
    </w:rPr>
  </w:style>
  <w:style w:type="paragraph" w:customStyle="1" w:styleId="D97C0C81F4A14C2D8A714116A2FB0F4A">
    <w:name w:val="D97C0C81F4A14C2D8A714116A2FB0F4A"/>
  </w:style>
  <w:style w:type="paragraph" w:customStyle="1" w:styleId="2EA12B4DF209406E911A42E2B36866CE">
    <w:name w:val="2EA12B4DF209406E911A42E2B36866CE"/>
  </w:style>
  <w:style w:type="paragraph" w:customStyle="1" w:styleId="65B3DF6136AA4D13911311B1BC91FAF2">
    <w:name w:val="65B3DF6136AA4D13911311B1BC91FAF2"/>
  </w:style>
  <w:style w:type="paragraph" w:customStyle="1" w:styleId="32D15BBCDDAA4DBBA24BE158856EB5CD">
    <w:name w:val="32D15BBCDDAA4DBBA24BE158856EB5CD"/>
  </w:style>
  <w:style w:type="paragraph" w:customStyle="1" w:styleId="A3BA4B8952F84C2DA2A8020AFEE43F1D">
    <w:name w:val="A3BA4B8952F84C2DA2A8020AFEE43F1D"/>
  </w:style>
  <w:style w:type="paragraph" w:customStyle="1" w:styleId="408C903040D9450DA139C978A83F5FB6">
    <w:name w:val="408C903040D9450DA139C978A83F5FB6"/>
  </w:style>
  <w:style w:type="paragraph" w:customStyle="1" w:styleId="A14E4A193F924E59A54C12234719ADD3">
    <w:name w:val="A14E4A193F924E59A54C12234719ADD3"/>
  </w:style>
  <w:style w:type="paragraph" w:customStyle="1" w:styleId="E2D75E94686F4ADFB1A26E26F98D53F2">
    <w:name w:val="E2D75E94686F4ADFB1A26E26F98D53F2"/>
  </w:style>
  <w:style w:type="paragraph" w:customStyle="1" w:styleId="389B8DDD85B840DEB003C93A75FB9BF1">
    <w:name w:val="389B8DDD85B840DEB003C93A75FB9BF1"/>
  </w:style>
  <w:style w:type="paragraph" w:customStyle="1" w:styleId="D1854196AA114218B76B8AAF0AD289EF">
    <w:name w:val="D1854196AA114218B76B8AAF0AD289EF"/>
  </w:style>
  <w:style w:type="paragraph" w:customStyle="1" w:styleId="F78507895C5841698D431F87D8289EF2">
    <w:name w:val="F78507895C5841698D431F87D8289EF2"/>
  </w:style>
  <w:style w:type="paragraph" w:customStyle="1" w:styleId="0A7B1F989518410CB22E0332AD03317F">
    <w:name w:val="0A7B1F989518410CB22E0332AD03317F"/>
  </w:style>
  <w:style w:type="paragraph" w:customStyle="1" w:styleId="2447011AB0ED443B80AFF93D636434B1">
    <w:name w:val="2447011AB0ED443B80AFF93D636434B1"/>
  </w:style>
  <w:style w:type="paragraph" w:customStyle="1" w:styleId="79548A12F3424A1A8D03CD03EF5EE15F">
    <w:name w:val="79548A12F3424A1A8D03CD03EF5EE15F"/>
  </w:style>
  <w:style w:type="paragraph" w:customStyle="1" w:styleId="DA79FB2C42584C39A0EE1E6C528C07E0">
    <w:name w:val="DA79FB2C42584C39A0EE1E6C528C07E0"/>
  </w:style>
  <w:style w:type="paragraph" w:customStyle="1" w:styleId="CF48A00E0F75489783828E82E137A4C9">
    <w:name w:val="CF48A00E0F75489783828E82E137A4C9"/>
  </w:style>
  <w:style w:type="paragraph" w:customStyle="1" w:styleId="EA4882DC25FC46A6930F0E8C91588530">
    <w:name w:val="EA4882DC25FC46A6930F0E8C91588530"/>
  </w:style>
  <w:style w:type="paragraph" w:customStyle="1" w:styleId="E690DEC175A24852BC269F899EACAF2C">
    <w:name w:val="E690DEC175A24852BC269F899EACAF2C"/>
  </w:style>
  <w:style w:type="paragraph" w:customStyle="1" w:styleId="F91A5A52AE0C426792A76156E2532970">
    <w:name w:val="F91A5A52AE0C426792A76156E2532970"/>
  </w:style>
  <w:style w:type="paragraph" w:customStyle="1" w:styleId="46EE17AEDD4D4E11AE904FAEC6A9E855">
    <w:name w:val="46EE17AEDD4D4E11AE904FAEC6A9E855"/>
  </w:style>
  <w:style w:type="paragraph" w:customStyle="1" w:styleId="B3FD3C36B4914CD6A857E53DE5E93896">
    <w:name w:val="B3FD3C36B4914CD6A857E53DE5E93896"/>
  </w:style>
  <w:style w:type="paragraph" w:customStyle="1" w:styleId="05C84EE55C2643718508ED10047ED4E0">
    <w:name w:val="05C84EE55C2643718508ED10047ED4E0"/>
  </w:style>
  <w:style w:type="paragraph" w:customStyle="1" w:styleId="8597B19237E7461C9783D26BE61CB9D1">
    <w:name w:val="8597B19237E7461C9783D26BE61CB9D1"/>
  </w:style>
  <w:style w:type="paragraph" w:customStyle="1" w:styleId="F04846F7D0234792BE03E9D25FAE3652">
    <w:name w:val="F04846F7D0234792BE03E9D25FAE3652"/>
  </w:style>
  <w:style w:type="paragraph" w:customStyle="1" w:styleId="5888A372EAE04831B42F4A9CA459FD8B">
    <w:name w:val="5888A372EAE04831B42F4A9CA459FD8B"/>
  </w:style>
  <w:style w:type="paragraph" w:customStyle="1" w:styleId="6C26F9F60A7B4A1F81AAEC49FF10504B">
    <w:name w:val="6C26F9F60A7B4A1F81AAEC49FF10504B"/>
  </w:style>
  <w:style w:type="paragraph" w:customStyle="1" w:styleId="92D0153274C349A686AED957AB19D50C">
    <w:name w:val="92D0153274C349A686AED957AB19D50C"/>
  </w:style>
  <w:style w:type="paragraph" w:customStyle="1" w:styleId="B1EFE18407374E2286FFA905B320167B">
    <w:name w:val="B1EFE18407374E2286FFA905B320167B"/>
  </w:style>
  <w:style w:type="paragraph" w:customStyle="1" w:styleId="8CF563CCF1BB49E6A42BB0DEA240F7A4">
    <w:name w:val="8CF563CCF1BB49E6A42BB0DEA240F7A4"/>
  </w:style>
  <w:style w:type="paragraph" w:customStyle="1" w:styleId="58D01DB549BB448689439AFC416666FE">
    <w:name w:val="58D01DB549BB448689439AFC416666FE"/>
  </w:style>
  <w:style w:type="paragraph" w:customStyle="1" w:styleId="359805C392E74A07A6E1CF250EDE3DDC">
    <w:name w:val="359805C392E74A07A6E1CF250EDE3DDC"/>
  </w:style>
  <w:style w:type="paragraph" w:customStyle="1" w:styleId="73D9F6029A8D4873A192508F9978AB4B">
    <w:name w:val="73D9F6029A8D4873A192508F9978AB4B"/>
  </w:style>
  <w:style w:type="paragraph" w:customStyle="1" w:styleId="B6077BCE65B24E3B959B93B83E05C7F2">
    <w:name w:val="B6077BCE65B24E3B959B93B83E05C7F2"/>
  </w:style>
  <w:style w:type="paragraph" w:customStyle="1" w:styleId="FB53C763807C49C3B4D519BFEACC1338">
    <w:name w:val="FB53C763807C49C3B4D519BFEACC1338"/>
  </w:style>
  <w:style w:type="paragraph" w:customStyle="1" w:styleId="E33DB4A7CC4A4C68A73E6584825AF435">
    <w:name w:val="E33DB4A7CC4A4C68A73E6584825AF435"/>
  </w:style>
  <w:style w:type="paragraph" w:customStyle="1" w:styleId="EC4031AB674646D498A6062B3DCFF100">
    <w:name w:val="EC4031AB674646D498A6062B3DCFF100"/>
  </w:style>
  <w:style w:type="paragraph" w:customStyle="1" w:styleId="02E337140EC0461095390440B4FCB418">
    <w:name w:val="02E337140EC0461095390440B4FCB418"/>
  </w:style>
  <w:style w:type="paragraph" w:customStyle="1" w:styleId="6B2EDF9636AB4BF2B4DB2E9367558961">
    <w:name w:val="6B2EDF9636AB4BF2B4DB2E9367558961"/>
  </w:style>
  <w:style w:type="paragraph" w:customStyle="1" w:styleId="F7B5C24A56A5430CBBBAF7FA271BCDAB">
    <w:name w:val="F7B5C24A56A5430CBBBAF7FA271BCDAB"/>
  </w:style>
  <w:style w:type="paragraph" w:customStyle="1" w:styleId="CD35D3272DA841F9B818E221A52F41BD">
    <w:name w:val="CD35D3272DA841F9B818E221A52F41BD"/>
  </w:style>
  <w:style w:type="paragraph" w:customStyle="1" w:styleId="050D7436FB544BE29E190E35FF6B0BDE">
    <w:name w:val="050D7436FB544BE29E190E35FF6B0BDE"/>
  </w:style>
  <w:style w:type="paragraph" w:customStyle="1" w:styleId="54C364C408964E59924550D7EF6BCBBB">
    <w:name w:val="54C364C408964E59924550D7EF6BCBBB"/>
  </w:style>
  <w:style w:type="paragraph" w:customStyle="1" w:styleId="A955D7755B874B138E92085D1EB1C61E">
    <w:name w:val="A955D7755B874B138E92085D1EB1C61E"/>
  </w:style>
  <w:style w:type="paragraph" w:customStyle="1" w:styleId="F2BCE888C2894557B41EC76C6A3426E8">
    <w:name w:val="F2BCE888C2894557B41EC76C6A3426E8"/>
  </w:style>
  <w:style w:type="paragraph" w:customStyle="1" w:styleId="3CEC23BC6DED4E22AAFE0BD95BA79DA0">
    <w:name w:val="3CEC23BC6DED4E22AAFE0BD95BA79DA0"/>
  </w:style>
  <w:style w:type="paragraph" w:customStyle="1" w:styleId="150414E93E86407D9D57530FD1208002">
    <w:name w:val="150414E93E86407D9D57530FD1208002"/>
  </w:style>
  <w:style w:type="paragraph" w:customStyle="1" w:styleId="E29766F91DC54FBEBC7266E85A7376F0">
    <w:name w:val="E29766F91DC54FBEBC7266E85A7376F0"/>
  </w:style>
  <w:style w:type="paragraph" w:customStyle="1" w:styleId="7866EFC2F32C4FD48074BC0B99ED5AAB">
    <w:name w:val="7866EFC2F32C4FD48074BC0B99ED5AAB"/>
  </w:style>
  <w:style w:type="paragraph" w:customStyle="1" w:styleId="8A2ADFDE04CD4334978A4C8BF730232C">
    <w:name w:val="8A2ADFDE04CD4334978A4C8BF730232C"/>
  </w:style>
  <w:style w:type="paragraph" w:customStyle="1" w:styleId="A1D4ED0D354143B188A12F8F18673E58">
    <w:name w:val="A1D4ED0D354143B188A12F8F18673E58"/>
  </w:style>
  <w:style w:type="paragraph" w:customStyle="1" w:styleId="6C5853E97381488BA67428C5B95222DB">
    <w:name w:val="6C5853E97381488BA67428C5B95222DB"/>
  </w:style>
  <w:style w:type="paragraph" w:customStyle="1" w:styleId="EF1F3094D41E4A66A22D1DC58E11C4AF">
    <w:name w:val="EF1F3094D41E4A66A22D1DC58E11C4AF"/>
  </w:style>
  <w:style w:type="paragraph" w:customStyle="1" w:styleId="57E0066F24344720A3BEC8A9EEB9CC75">
    <w:name w:val="57E0066F24344720A3BEC8A9EEB9CC75"/>
  </w:style>
  <w:style w:type="paragraph" w:customStyle="1" w:styleId="EFBBD6131E82427589DE6B5B147ACD41">
    <w:name w:val="EFBBD6131E82427589DE6B5B147ACD41"/>
  </w:style>
  <w:style w:type="paragraph" w:customStyle="1" w:styleId="034C5A8301DF4A1D987C463BD9862140">
    <w:name w:val="034C5A8301DF4A1D987C463BD9862140"/>
  </w:style>
  <w:style w:type="paragraph" w:customStyle="1" w:styleId="9F09E4CCA26A4C8787D4FD23AA39B55D">
    <w:name w:val="9F09E4CCA26A4C8787D4FD23AA39B55D"/>
  </w:style>
  <w:style w:type="paragraph" w:customStyle="1" w:styleId="F91FD73B92904717A135591505BE4215">
    <w:name w:val="F91FD73B92904717A135591505BE4215"/>
  </w:style>
  <w:style w:type="paragraph" w:customStyle="1" w:styleId="C5B6936576A94724B8FAC1BB4276DD87">
    <w:name w:val="C5B6936576A94724B8FAC1BB4276DD87"/>
  </w:style>
  <w:style w:type="paragraph" w:customStyle="1" w:styleId="B7B2922B8BF94FE3B7F0E6249862FAEB">
    <w:name w:val="B7B2922B8BF94FE3B7F0E6249862FAEB"/>
  </w:style>
  <w:style w:type="paragraph" w:customStyle="1" w:styleId="DDC5C3F5BEB1492FB2715EBDA756E508">
    <w:name w:val="DDC5C3F5BEB1492FB2715EBDA756E508"/>
  </w:style>
  <w:style w:type="paragraph" w:customStyle="1" w:styleId="0A095AA0D43F4D8DA2143D4CE76E2D5D">
    <w:name w:val="0A095AA0D43F4D8DA2143D4CE76E2D5D"/>
  </w:style>
  <w:style w:type="paragraph" w:customStyle="1" w:styleId="6D6D6479E57C410BB6E501475A4462CA">
    <w:name w:val="6D6D6479E57C410BB6E501475A4462CA"/>
  </w:style>
  <w:style w:type="paragraph" w:customStyle="1" w:styleId="DC65EC8B67664573A1081BE25CC13798">
    <w:name w:val="DC65EC8B67664573A1081BE25CC13798"/>
  </w:style>
  <w:style w:type="paragraph" w:customStyle="1" w:styleId="116E29527AF7423F8C77AF6FC2203E00">
    <w:name w:val="116E29527AF7423F8C77AF6FC2203E00"/>
  </w:style>
  <w:style w:type="paragraph" w:customStyle="1" w:styleId="984F6A9C3B7548769716C20F91EAA839">
    <w:name w:val="984F6A9C3B7548769716C20F91EAA839"/>
  </w:style>
  <w:style w:type="paragraph" w:customStyle="1" w:styleId="21DCF368FD6546208DF0936CEB6EEFEA">
    <w:name w:val="21DCF368FD6546208DF0936CEB6EEFEA"/>
  </w:style>
  <w:style w:type="paragraph" w:customStyle="1" w:styleId="B86F620D02C94A84A761C5E24EE1E495">
    <w:name w:val="B86F620D02C94A84A761C5E24EE1E495"/>
  </w:style>
  <w:style w:type="paragraph" w:customStyle="1" w:styleId="B2D740BBFC534FC995828085BD8BA7A6">
    <w:name w:val="B2D740BBFC534FC995828085BD8BA7A6"/>
  </w:style>
  <w:style w:type="paragraph" w:customStyle="1" w:styleId="B7D5D7EBFFE1434D8BECE5D9C47E1067">
    <w:name w:val="B7D5D7EBFFE1434D8BECE5D9C47E1067"/>
  </w:style>
  <w:style w:type="paragraph" w:customStyle="1" w:styleId="3B39E7B95C854238A059682CCDFDC22B">
    <w:name w:val="3B39E7B95C854238A059682CCDFDC22B"/>
  </w:style>
  <w:style w:type="paragraph" w:customStyle="1" w:styleId="90F15AFD6D7E477795561670253FC44A">
    <w:name w:val="90F15AFD6D7E477795561670253FC44A"/>
  </w:style>
  <w:style w:type="paragraph" w:customStyle="1" w:styleId="A1EE5E8E2BCA477C9DEE68D74C7293CA">
    <w:name w:val="A1EE5E8E2BCA477C9DEE68D74C7293CA"/>
  </w:style>
  <w:style w:type="paragraph" w:customStyle="1" w:styleId="EB84E61AD83A4937A440BDE15197DDB0">
    <w:name w:val="EB84E61AD83A4937A440BDE15197DDB0"/>
  </w:style>
  <w:style w:type="paragraph" w:customStyle="1" w:styleId="93396218F9F14F53992C30D474DCA079">
    <w:name w:val="93396218F9F14F53992C30D474DCA079"/>
  </w:style>
  <w:style w:type="paragraph" w:customStyle="1" w:styleId="83F66E298CD94D9EB83089311CD16C3B">
    <w:name w:val="83F66E298CD94D9EB83089311CD16C3B"/>
  </w:style>
  <w:style w:type="paragraph" w:customStyle="1" w:styleId="23434F9538BD4E18BBFFDBBF5FAC8CFD">
    <w:name w:val="23434F9538BD4E18BBFFDBBF5FAC8CFD"/>
  </w:style>
  <w:style w:type="paragraph" w:customStyle="1" w:styleId="0CC5CC584F884DE389FD21E86C71DCAD">
    <w:name w:val="0CC5CC584F884DE389FD21E86C71DCAD"/>
  </w:style>
  <w:style w:type="paragraph" w:customStyle="1" w:styleId="D4E5B0588A31406B8629A2805E353222">
    <w:name w:val="D4E5B0588A31406B8629A2805E353222"/>
  </w:style>
  <w:style w:type="paragraph" w:customStyle="1" w:styleId="FA700556BA134A6FBA7EF6CE394F28E1">
    <w:name w:val="FA700556BA134A6FBA7EF6CE394F28E1"/>
  </w:style>
  <w:style w:type="paragraph" w:customStyle="1" w:styleId="A1FE55A90EDD4527B86AABD30C9569B5">
    <w:name w:val="A1FE55A90EDD4527B86AABD30C9569B5"/>
  </w:style>
  <w:style w:type="paragraph" w:customStyle="1" w:styleId="25614F36210C44EE9C8B46BE4F6A04F8">
    <w:name w:val="25614F36210C44EE9C8B46BE4F6A04F8"/>
  </w:style>
  <w:style w:type="paragraph" w:customStyle="1" w:styleId="F311249FE1C34172A3B2E39E384B5F44">
    <w:name w:val="F311249FE1C34172A3B2E39E384B5F44"/>
  </w:style>
  <w:style w:type="paragraph" w:customStyle="1" w:styleId="3BB327503C924B958F424514ABAE1EFC">
    <w:name w:val="3BB327503C924B958F424514ABAE1EFC"/>
  </w:style>
  <w:style w:type="paragraph" w:customStyle="1" w:styleId="C9238024DD8B4528A8B402F882056717">
    <w:name w:val="C9238024DD8B4528A8B402F882056717"/>
  </w:style>
  <w:style w:type="paragraph" w:customStyle="1" w:styleId="F93739D5C92B4FD9B27748B140E6F1F2">
    <w:name w:val="F93739D5C92B4FD9B27748B140E6F1F2"/>
  </w:style>
  <w:style w:type="paragraph" w:customStyle="1" w:styleId="7F4453E7EE8242C6A74D50A36DEEB391">
    <w:name w:val="7F4453E7EE8242C6A74D50A36DEEB391"/>
  </w:style>
  <w:style w:type="paragraph" w:customStyle="1" w:styleId="A2BE94B1E4AB4C89ADE9E897F8793DBA">
    <w:name w:val="A2BE94B1E4AB4C89ADE9E897F8793DBA"/>
  </w:style>
  <w:style w:type="paragraph" w:customStyle="1" w:styleId="74BF9B1760F14564BF6976B695B2F822">
    <w:name w:val="74BF9B1760F14564BF6976B695B2F822"/>
  </w:style>
  <w:style w:type="paragraph" w:customStyle="1" w:styleId="F7BAE899704E456EBEB2B682A965CE9D">
    <w:name w:val="F7BAE899704E456EBEB2B682A965CE9D"/>
  </w:style>
  <w:style w:type="paragraph" w:customStyle="1" w:styleId="02E71916473F4DC2A53D69040921DB9F">
    <w:name w:val="02E71916473F4DC2A53D69040921DB9F"/>
  </w:style>
  <w:style w:type="paragraph" w:customStyle="1" w:styleId="323E8DB9B3184D4C94566605FCEAAD83">
    <w:name w:val="323E8DB9B3184D4C94566605FCEAAD83"/>
  </w:style>
  <w:style w:type="paragraph" w:customStyle="1" w:styleId="5BB17EA09F134CABA1EAB09179C1C07A">
    <w:name w:val="5BB17EA09F134CABA1EAB09179C1C07A"/>
  </w:style>
  <w:style w:type="paragraph" w:customStyle="1" w:styleId="73CF60164151449194B008B0247F4E60">
    <w:name w:val="73CF60164151449194B008B0247F4E60"/>
  </w:style>
  <w:style w:type="paragraph" w:customStyle="1" w:styleId="3B12535F840448C1B99F909FBDAADECE">
    <w:name w:val="3B12535F840448C1B99F909FBDAADECE"/>
  </w:style>
  <w:style w:type="paragraph" w:customStyle="1" w:styleId="25A78436A88A4A1698571D2EDC427215">
    <w:name w:val="25A78436A88A4A1698571D2EDC427215"/>
  </w:style>
  <w:style w:type="paragraph" w:customStyle="1" w:styleId="69574C15F7164CE7B93F8811CA49FA50">
    <w:name w:val="69574C15F7164CE7B93F8811CA49FA50"/>
  </w:style>
  <w:style w:type="paragraph" w:customStyle="1" w:styleId="C4AFD447D7EC4721AA10C08660698C3B">
    <w:name w:val="C4AFD447D7EC4721AA10C08660698C3B"/>
  </w:style>
  <w:style w:type="paragraph" w:customStyle="1" w:styleId="4A1E54DA5A4846DB84070BD4253C0F8C">
    <w:name w:val="4A1E54DA5A4846DB84070BD4253C0F8C"/>
  </w:style>
  <w:style w:type="paragraph" w:customStyle="1" w:styleId="E5022932A32040FD8B142150DD6CA91F">
    <w:name w:val="E5022932A32040FD8B142150DD6CA91F"/>
  </w:style>
  <w:style w:type="paragraph" w:customStyle="1" w:styleId="980DAF88A21C48CDB5FD5D5E09A913AB">
    <w:name w:val="980DAF88A21C48CDB5FD5D5E09A913AB"/>
  </w:style>
  <w:style w:type="paragraph" w:customStyle="1" w:styleId="5BAC7E3487434AD8AC65BAFD676B0055">
    <w:name w:val="5BAC7E3487434AD8AC65BAFD676B0055"/>
  </w:style>
  <w:style w:type="paragraph" w:customStyle="1" w:styleId="96D538F962694219B29BA73EC2573423">
    <w:name w:val="96D538F962694219B29BA73EC2573423"/>
  </w:style>
  <w:style w:type="paragraph" w:customStyle="1" w:styleId="70457F6C1A2644338D7E28360A956FFB">
    <w:name w:val="70457F6C1A2644338D7E28360A956FFB"/>
  </w:style>
  <w:style w:type="paragraph" w:customStyle="1" w:styleId="8AAE735BA78748AC807DEA04789C723A">
    <w:name w:val="8AAE735BA78748AC807DEA04789C723A"/>
  </w:style>
  <w:style w:type="paragraph" w:customStyle="1" w:styleId="718677047CCC4CB3804ED4F745BB7BC6">
    <w:name w:val="718677047CCC4CB3804ED4F745BB7BC6"/>
  </w:style>
  <w:style w:type="paragraph" w:customStyle="1" w:styleId="A9668B22E11B4A34A62EAB42096DCD24">
    <w:name w:val="A9668B22E11B4A34A62EAB42096DCD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Slice">
  <a:themeElements>
    <a:clrScheme name="Slice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Slice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Slice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4.xml><?xml version="1.0" encoding="utf-8"?>
<CoverPageProperties xmlns="http://schemas.microsoft.com/office/2006/coverPageProps">
  <PublishDate/>
  <Abstract/>
  <CompanyAddress/>
  <CompanyPhone>Sports Club</CompanyPhone>
  <CompanyFax>Acme Ravens</CompanyFax>
  <CompanyEmail/>
</CoverPageProperties>
</file>

<file path=customXml/itemProps1.xml><?xml version="1.0" encoding="utf-8"?>
<ds:datastoreItem xmlns:ds="http://schemas.openxmlformats.org/officeDocument/2006/customXml" ds:itemID="{EFB133F2-A072-4701-AC99-1A6A9238E8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AD34AB-F7B0-4F8E-AF5F-50CB95901135}"/>
</file>

<file path=customXml/itemProps3.xml><?xml version="1.0" encoding="utf-8"?>
<ds:datastoreItem xmlns:ds="http://schemas.openxmlformats.org/officeDocument/2006/customXml" ds:itemID="{342C9819-DFF6-4A4B-AD13-EBF3FA462283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customXml/itemProps4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ntact list for youth sports</Template>
  <TotalTime>10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05:00Z</dcterms:created>
  <dc:creator/>
  <dc:description/>
  <dc:language>en-US</dc:language>
  <cp:lastModifiedBy/>
  <dcterms:modified xsi:type="dcterms:W3CDTF">2019-08-02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F76EADCC37460B49B71086B78B59A94B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