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  <w:tblLook w:val="0000" w:noHBand="0" w:noVBand="0" w:firstColumn="0" w:lastRow="0" w:lastColumn="0" w:firstRow="0"/>
      </w:tblPr>
      <w:tblGrid>
        <w:gridCol w:w="1649"/>
        <w:gridCol w:w="5370"/>
        <w:gridCol w:w="541"/>
        <w:gridCol w:w="2520"/>
      </w:tblGrid>
      <w:tr>
        <w:trPr>
          <w:trHeight w:val="756" w:hRule="atLeast"/>
        </w:trPr>
        <w:tc>
          <w:tcPr>
            <w:tcW w:w="164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857250" cy="428625"/>
                  <wp:effectExtent l="0" t="0" r="0" b="0"/>
                  <wp:docPr id="1" name="Picture 1" descr="Logo placehold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 placehold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gridSpan w:val="3"/>
            <w:tcBorders/>
            <w:shd w:color="auto" w:fill="auto" w:val="clear"/>
            <w:tcMar>
              <w:top w:w="144" w:type="dxa"/>
            </w:tcMar>
          </w:tcPr>
          <w:p>
            <w:pPr>
              <w:pStyle w:val="Heading1"/>
              <w:widowControl w:val="false"/>
              <w:rPr/>
            </w:pPr>
            <w:r>
              <w:rPr/>
              <w:t>QUOTE</w:t>
            </w:r>
          </w:p>
        </w:tc>
      </w:tr>
      <w:tr>
        <w:trPr>
          <w:trHeight w:val="288" w:hRule="atLeast"/>
        </w:trPr>
        <w:tc>
          <w:tcPr>
            <w:tcW w:w="7019" w:type="dxa"/>
            <w:gridSpan w:val="2"/>
            <w:tcBorders/>
            <w:shd w:color="auto" w:fill="auto" w:val="clear"/>
          </w:tcPr>
          <w:p>
            <w:pPr>
              <w:pStyle w:val="Slogan"/>
              <w:widowControl w:val="false"/>
              <w:spacing w:before="0" w:after="60"/>
              <w:rPr/>
            </w:pPr>
            <w:sdt>
              <w:sdtPr>
                <w:id w:val="50688037"/>
                <w:placeholder>
                  <w:docPart w:val="459C1E528F7B4C60A44602A8BD75799D"/>
                </w:placeholder>
                <w:alias w:val="Slogan"/>
              </w:sdtPr>
              <w:sdtContent>
                <w:r>
                  <w:rPr/>
                  <w:t>[Your Company Slogan]</w:t>
                </w:r>
              </w:sdtContent>
            </w:sdt>
          </w:p>
        </w:tc>
        <w:tc>
          <w:tcPr>
            <w:tcW w:w="3061" w:type="dxa"/>
            <w:gridSpan w:val="2"/>
            <w:tcBorders/>
            <w:shd w:color="auto" w:fill="auto" w:val="clear"/>
            <w:tcMar>
              <w:top w:w="144" w:type="dxa"/>
              <w:left w:w="0" w:type="dxa"/>
            </w:tcMar>
          </w:tcPr>
          <w:p>
            <w:pPr>
              <w:pStyle w:val="Rightalignedtext"/>
              <w:widowControl w:val="false"/>
              <w:rPr/>
            </w:pPr>
            <w:r>
              <w:rPr/>
              <w:t xml:space="preserve">Date: </w:t>
            </w:r>
            <w:sdt>
              <w:sdtPr>
                <w:placeholder>
                  <w:docPart w:val="7994765409D34086913B9FFB55DD09AC"/>
                </w:placeholder>
                <w:showingPlcHdr/>
                <w:date>
                  <w:dateFormat w:val="MMMM d, yyyy"/>
                  <w:lid w:val="en-US"/>
                </w:date>
              </w:sdtPr>
              <w:sdtContent>
                <w:r>
                  <w:rPr/>
                </w:r>
                <w:r>
                  <w:rPr/>
                  <w:t>[Click to select date]</w:t>
                </w:r>
              </w:sdtContent>
            </w:sdt>
          </w:p>
          <w:p>
            <w:pPr>
              <w:pStyle w:val="Rightalignedtext"/>
              <w:widowControl w:val="false"/>
              <w:rPr/>
            </w:pPr>
            <w:r>
              <w:rPr/>
              <w:t xml:space="preserve">INVOICE # </w:t>
            </w:r>
            <w:sdt>
              <w:sdtPr>
                <w:placeholder>
                  <w:docPart w:val="9F4A971F8C17424AB4278DE0412B0257"/>
                </w:placeholder>
                <w:showingPlcHdr/>
              </w:sdtPr>
              <w:sdtContent>
                <w:r>
                  <w:rPr/>
                </w:r>
                <w:r>
                  <w:rPr/>
                  <w:t>[No.]</w:t>
                </w:r>
              </w:sdtContent>
            </w:sdt>
          </w:p>
          <w:p>
            <w:pPr>
              <w:pStyle w:val="Rightalignedtext"/>
              <w:widowControl w:val="false"/>
              <w:rPr/>
            </w:pPr>
            <w:r>
              <w:rPr/>
              <w:t xml:space="preserve">Expiration Date: </w:t>
            </w:r>
            <w:sdt>
              <w:sdtPr>
                <w:placeholder>
                  <w:docPart w:val="3437266F7F114D73B98A3D405068702D"/>
                </w:placeholder>
                <w:showingPlcHdr/>
                <w:date>
                  <w:dateFormat w:val="MMMM d, yyyy"/>
                  <w:lid w:val="en-US"/>
                </w:date>
              </w:sdtPr>
              <w:sdtContent>
                <w:r>
                  <w:rPr/>
                </w:r>
                <w:r>
                  <w:rPr/>
                  <w:t>[Click to select date]</w:t>
                </w:r>
              </w:sdtContent>
            </w:sdt>
          </w:p>
        </w:tc>
      </w:tr>
      <w:tr>
        <w:trPr>
          <w:trHeight w:val="1155" w:hRule="atLeast"/>
        </w:trPr>
        <w:tc>
          <w:tcPr>
            <w:tcW w:w="70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  <w:shd w:color="auto" w:fill="auto" w:val="clear"/>
            <w:tcMar>
              <w:top w:w="144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To</w:t>
            </w:r>
          </w:p>
        </w:tc>
        <w:tc>
          <w:tcPr>
            <w:tcW w:w="2520" w:type="dxa"/>
            <w:tcBorders/>
            <w:shd w:color="auto" w:fill="auto" w:val="clear"/>
            <w:tcMar>
              <w:top w:w="144" w:type="dxa"/>
            </w:tcMar>
          </w:tcPr>
          <w:p>
            <w:pPr>
              <w:pStyle w:val="Rightalignedtext"/>
              <w:widowControl w:val="false"/>
              <w:rPr/>
            </w:pPr>
            <w:sdt>
              <w:sdtPr>
                <w:id w:val="2001582280"/>
                <w:placeholder>
                  <w:docPart w:val="D7FF6342D7C64E89B41B1518C91C0D27"/>
                </w:placeholder>
                <w:alias w:val="Name"/>
              </w:sdtPr>
              <w:sdtContent>
                <w:r>
                  <w:rPr/>
                  <w:t>[Name]</w:t>
                </w:r>
              </w:sdtContent>
            </w:sdt>
          </w:p>
          <w:p>
            <w:pPr>
              <w:pStyle w:val="Rightalignedtext"/>
              <w:widowControl w:val="false"/>
              <w:rPr/>
            </w:pPr>
            <w:sdt>
              <w:sdtPr>
                <w:id w:val="1183269526"/>
                <w:placeholder>
                  <w:docPart w:val="F4B6BFDC71F44B0B9BBBFDB10A4C4AD6"/>
                </w:placeholder>
                <w:alias w:val="Company"/>
              </w:sdtPr>
              <w:sdtContent>
                <w:r>
                  <w:rPr/>
                  <w:t>[Company Name]</w:t>
                </w:r>
              </w:sdtContent>
            </w:sdt>
          </w:p>
          <w:p>
            <w:pPr>
              <w:pStyle w:val="Rightalignedtext"/>
              <w:widowControl w:val="false"/>
              <w:rPr/>
            </w:pPr>
            <w:sdt>
              <w:sdtPr>
                <w:id w:val="166946350"/>
                <w:placeholder>
                  <w:docPart w:val="1AC9CA8A0C92471FB1892EC19AD57041"/>
                </w:placeholder>
                <w:alias w:val="Address"/>
              </w:sdtPr>
              <w:sdtContent>
                <w:r>
                  <w:rPr/>
                  <w:t>[Street Address]</w:t>
                </w:r>
              </w:sdtContent>
            </w:sdt>
          </w:p>
          <w:p>
            <w:pPr>
              <w:pStyle w:val="Rightalignedtext"/>
              <w:widowControl w:val="false"/>
              <w:rPr/>
            </w:pPr>
            <w:sdt>
              <w:sdtPr>
                <w:id w:val="1234317034"/>
                <w:placeholder>
                  <w:docPart w:val="8241127AADF043F7B9B6331ADA98F3BC"/>
                </w:placeholder>
                <w:alias w:val="City, ST  ZIP Code"/>
              </w:sdtPr>
              <w:sdtContent>
                <w:r>
                  <w:rPr/>
                  <w:t>[City, ST  ZIP Code]</w:t>
                </w:r>
              </w:sdtContent>
            </w:sdt>
          </w:p>
          <w:p>
            <w:pPr>
              <w:pStyle w:val="Rightalignedtext"/>
              <w:widowControl w:val="false"/>
              <w:rPr/>
            </w:pPr>
            <w:sdt>
              <w:sdtPr>
                <w:id w:val="1890826803"/>
                <w:placeholder>
                  <w:docPart w:val="4601B01A8D5A4B9385D3FC4FE1C8E77A"/>
                </w:placeholder>
                <w:alias w:val="Phone"/>
              </w:sdtPr>
              <w:sdtContent>
                <w:r>
                  <w:rPr/>
                  <w:t>[Phone]</w:t>
                </w:r>
              </w:sdtContent>
            </w:sdt>
          </w:p>
          <w:p>
            <w:pPr>
              <w:pStyle w:val="Rightalignedtext"/>
              <w:widowControl w:val="false"/>
              <w:rPr/>
            </w:pPr>
            <w:r>
              <w:rPr/>
              <w:t xml:space="preserve">Customer ID </w:t>
            </w:r>
            <w:sdt>
              <w:sdtPr>
                <w:placeholder>
                  <w:docPart w:val="83E9A32773534C03964AE9D748E001E0"/>
                </w:placeholder>
                <w:showingPlcHdr/>
              </w:sdtPr>
              <w:sdtContent>
                <w:r>
                  <w:rPr/>
                </w:r>
                <w:r>
                  <w:rPr/>
                  <w:t>[ABC12345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  <w:gridCol w:w="2520"/>
        <w:gridCol w:w="2520"/>
        <w:gridCol w:w="2519"/>
      </w:tblGrid>
      <w:tr>
        <w:trPr>
          <w:trHeight w:val="216" w:hRule="atLeast"/>
          <w:cantSplit w:val="true"/>
        </w:trPr>
        <w:tc>
          <w:tcPr>
            <w:tcW w:w="2520" w:type="dxa"/>
            <w:tcBorders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alesperson</w:t>
            </w:r>
          </w:p>
        </w:tc>
        <w:tc>
          <w:tcPr>
            <w:tcW w:w="2520" w:type="dxa"/>
            <w:tcBorders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Job</w:t>
            </w:r>
          </w:p>
        </w:tc>
        <w:tc>
          <w:tcPr>
            <w:tcW w:w="2520" w:type="dxa"/>
            <w:tcBorders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Payment Terms</w:t>
            </w:r>
          </w:p>
        </w:tc>
        <w:tc>
          <w:tcPr>
            <w:tcW w:w="2519" w:type="dxa"/>
            <w:tcBorders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e on receipt</w:t>
            </w:r>
          </w:p>
        </w:tc>
        <w:tc>
          <w:tcPr>
            <w:tcW w:w="2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000" w:noHBand="0" w:noVBand="0" w:firstColumn="0" w:lastRow="0" w:lastColumn="0" w:firstRow="0"/>
      </w:tblPr>
      <w:tblGrid>
        <w:gridCol w:w="1265"/>
        <w:gridCol w:w="5567"/>
        <w:gridCol w:w="8"/>
        <w:gridCol w:w="1618"/>
        <w:gridCol w:w="1621"/>
      </w:tblGrid>
      <w:tr>
        <w:trPr>
          <w:trHeight w:val="216" w:hRule="atLeast"/>
          <w:cantSplit w:val="true"/>
        </w:trPr>
        <w:tc>
          <w:tcPr>
            <w:tcW w:w="1265" w:type="dxa"/>
            <w:tcBorders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Qty</w:t>
            </w:r>
          </w:p>
        </w:tc>
        <w:tc>
          <w:tcPr>
            <w:tcW w:w="5567" w:type="dxa"/>
            <w:tcBorders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escription</w:t>
            </w:r>
          </w:p>
        </w:tc>
        <w:tc>
          <w:tcPr>
            <w:tcW w:w="1626" w:type="dxa"/>
            <w:gridSpan w:val="2"/>
            <w:tcBorders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Unit Price</w:t>
            </w:r>
          </w:p>
        </w:tc>
        <w:tc>
          <w:tcPr>
            <w:tcW w:w="1621" w:type="dxa"/>
            <w:tcBorders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Line Total</w:t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>
              <w:top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ubtotal</w:t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ales Tax</w:t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Total</w:t>
            </w:r>
          </w:p>
        </w:tc>
        <w:tc>
          <w:tcPr>
            <w:tcW w:w="1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1217" w:hRule="atLeast"/>
          <w:cantSplit w:val="true"/>
        </w:trPr>
        <w:tc>
          <w:tcPr>
            <w:tcW w:w="10080" w:type="dxa"/>
            <w:tcBorders/>
            <w:shd w:color="auto" w:fill="auto" w:val="clear"/>
          </w:tcPr>
          <w:p>
            <w:pPr>
              <w:pStyle w:val="SmallType"/>
              <w:widowControl w:val="false"/>
              <w:rPr/>
            </w:pPr>
            <w:r>
              <w:rPr/>
              <w:t xml:space="preserve">Quotation prepared by: </w:t>
              <w:tab/>
            </w:r>
          </w:p>
          <w:p>
            <w:pPr>
              <w:pStyle w:val="SmallType"/>
              <w:widowControl w:val="false"/>
              <w:rPr/>
            </w:pPr>
            <w:r>
              <w:rPr/>
              <w:t xml:space="preserve">This is a quotation on the goods named, subject to the conditions noted below: </w:t>
            </w:r>
            <w:sdt>
              <w:sdtPr>
                <w:placeholder>
                  <w:docPart w:val="4C9372E754E24A75ACDC1340CF1212FF"/>
                </w:placeholder>
                <w:showingPlcHdr/>
              </w:sdtPr>
              <w:sdtContent>
                <w:r>
                  <w:rPr/>
                </w:r>
                <w:r>
                  <w:rPr/>
                  <w:t xml:space="preserve">[Describe any conditions pertaining to these prices </w:t>
                  <w:br/>
                  <w:t>and any additional terms of the agreement. You may want to include contingencies that will affect the quotation.]</w:t>
                </w:r>
              </w:sdtContent>
            </w:sdt>
          </w:p>
          <w:p>
            <w:pPr>
              <w:pStyle w:val="SmallType"/>
              <w:widowControl w:val="false"/>
              <w:spacing w:before="0" w:after="120"/>
              <w:rPr/>
            </w:pPr>
            <w:r>
              <w:rPr/>
              <w:t xml:space="preserve">To accept this quotation, sign here and return: </w:t>
              <w:tab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ContactInfo"/>
        <w:rPr/>
      </w:pPr>
      <w:sdt>
        <w:sdtPr>
          <w:id w:val="437777789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placeholder>
            <w:docPart w:val="8F3C8FD9DC5D4485AA7C68B6C3AC3A29"/>
          </w:placeholder>
          <w:alias w:val="Company"/>
          <w:text/>
        </w:sdtPr>
        <w:sdtContent>
          <w:r>
            <w:rPr/>
            <w:t>[Your Company Name]</w:t>
          </w:r>
        </w:sdtContent>
      </w:sdt>
      <w:r>
        <w:rPr/>
        <w:t xml:space="preserve">  </w:t>
      </w:r>
      <w:sdt>
        <w:sdtPr>
          <w:placeholder>
            <w:docPart w:val="15C2C428737E4735A3ADA757A46C65E9"/>
          </w:placeholder>
          <w:showingPlcHdr/>
        </w:sdtPr>
        <w:sdtContent>
          <w:r>
            <w:rPr/>
          </w:r>
          <w:r>
            <w:rPr/>
            <w:t>[Street Address]</w:t>
          </w:r>
        </w:sdtContent>
      </w:sdt>
      <w:r>
        <w:rPr/>
        <w:t xml:space="preserve">, </w:t>
      </w:r>
      <w:sdt>
        <w:sdtPr>
          <w:placeholder>
            <w:docPart w:val="71F0B8195E714BAAA8A009911CBDB60A"/>
          </w:placeholder>
          <w:showingPlcHdr/>
        </w:sdtPr>
        <w:sdtContent>
          <w:r>
            <w:rPr/>
          </w:r>
          <w:r>
            <w:rPr/>
            <w:t>[City, ST  ZIP Code]</w:t>
          </w:r>
        </w:sdtContent>
      </w:sdt>
      <w:r>
        <w:rPr/>
        <w:t xml:space="preserve">  Phone </w:t>
      </w:r>
      <w:sdt>
        <w:sdtPr>
          <w:placeholder>
            <w:docPart w:val="5B0D7214BF4A4C85AFA2D7828EFE7F62"/>
          </w:placeholder>
          <w:showingPlcHdr/>
        </w:sdtPr>
        <w:sdtContent>
          <w:r>
            <w:rPr/>
          </w:r>
          <w:r>
            <w:rPr/>
            <w:t>[phone]</w:t>
          </w:r>
        </w:sdtContent>
      </w:sdt>
      <w:r>
        <w:rPr/>
        <w:t xml:space="preserve">  Fax </w:t>
      </w:r>
      <w:sdt>
        <w:sdtPr>
          <w:placeholder>
            <w:docPart w:val="52EC9F10FAEF496C8873EB7EA60D3274"/>
          </w:placeholder>
          <w:showingPlcHdr/>
        </w:sdtPr>
        <w:sdtContent>
          <w:r>
            <w:rPr/>
          </w:r>
          <w:r>
            <w:rPr/>
            <w:t>[fax]</w:t>
          </w:r>
        </w:sdtContent>
      </w:sdt>
      <w:r>
        <w:rPr/>
        <w:t xml:space="preserve">  </w:t>
      </w:r>
      <w:sdt>
        <w:sdtPr>
          <w:placeholder>
            <w:docPart w:val="062CD081C6614CDBBC43186F32BEE4AE"/>
          </w:placeholder>
          <w:showingPlcHdr/>
        </w:sdtPr>
        <w:sdtContent>
          <w:r>
            <w:rPr/>
          </w:r>
          <w:r>
            <w:rPr/>
            <w:t>[email]</w:t>
          </w:r>
        </w:sdtContent>
      </w:sdt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unhideWhenUs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 w:qFormat="1"/>
    <w:lsdException w:name="Emphasis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9aa"/>
    <w:pPr>
      <w:widowControl/>
      <w:bidi w:val="0"/>
      <w:spacing w:before="0" w:after="0"/>
      <w:jc w:val="left"/>
    </w:pPr>
    <w:rPr>
      <w:rFonts w:ascii="Century Gothic" w:hAnsi="Century Gothic" w:asciiTheme="minorHAnsi" w:hAnsiTheme="minorHAnsi" w:eastAsia="Times New Roman" w:cs="Times New Roman"/>
      <w:color w:val="262626" w:themeColor="text1" w:themeTint="d9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rsid w:val="000f19aa"/>
    <w:pPr>
      <w:keepNext w:val="true"/>
      <w:spacing w:lineRule="exact" w:line="800"/>
      <w:jc w:val="right"/>
      <w:outlineLvl w:val="0"/>
    </w:pPr>
    <w:rPr>
      <w:rFonts w:ascii="Century Gothic" w:hAnsi="Century Gothic" w:cs="Arial" w:asciiTheme="majorHAnsi" w:hAnsiTheme="majorHAnsi"/>
      <w:bCs/>
      <w:color w:val="A6A6A6" w:themeColor="background1" w:themeShade="a6"/>
      <w:kern w:val="2"/>
      <w:sz w:val="64"/>
      <w:szCs w:val="64"/>
    </w:rPr>
  </w:style>
  <w:style w:type="paragraph" w:styleId="Heading2">
    <w:name w:val="Heading 2"/>
    <w:basedOn w:val="Normal"/>
    <w:next w:val="Normal"/>
    <w:qFormat/>
    <w:rsid w:val="000f19aa"/>
    <w:pPr>
      <w:keepNext w:val="true"/>
      <w:outlineLvl w:val="1"/>
    </w:pPr>
    <w:rPr>
      <w:rFonts w:ascii="Century Gothic" w:hAnsi="Century Gothic" w:cs="Arial" w:asciiTheme="majorHAnsi" w:hAnsiTheme="majorHAnsi"/>
      <w:bCs/>
      <w:iCs/>
      <w:szCs w:val="28"/>
    </w:rPr>
  </w:style>
  <w:style w:type="paragraph" w:styleId="Heading3">
    <w:name w:val="Heading 3"/>
    <w:basedOn w:val="Normal"/>
    <w:next w:val="Normal"/>
    <w:semiHidden/>
    <w:unhideWhenUsed/>
    <w:qFormat/>
    <w:rsid w:val="00a87ba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0f19aa"/>
    <w:rPr>
      <w:rFonts w:ascii="Tahoma" w:hAnsi="Tahoma" w:cs="Tahoma"/>
      <w:color w:val="262626" w:themeColor="text1" w:themeTint="d9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19a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an" w:customStyle="1">
    <w:name w:val="Slogan"/>
    <w:basedOn w:val="Normal"/>
    <w:qFormat/>
    <w:rsid w:val="000f19aa"/>
    <w:pPr>
      <w:spacing w:before="0" w:after="60"/>
      <w:outlineLvl w:val="2"/>
    </w:pPr>
    <w:rPr>
      <w:i/>
      <w:color w:val="A6A6A6" w:themeColor="background1" w:themeShade="a6"/>
      <w:spacing w:val="4"/>
      <w:sz w:val="14"/>
      <w:szCs w:val="18"/>
    </w:rPr>
  </w:style>
  <w:style w:type="paragraph" w:styleId="ThankYou" w:customStyle="1">
    <w:name w:val="Thank You"/>
    <w:basedOn w:val="Normal"/>
    <w:autoRedefine/>
    <w:qFormat/>
    <w:rsid w:val="003a108f"/>
    <w:pPr>
      <w:spacing w:before="200" w:after="0"/>
      <w:jc w:val="center"/>
    </w:pPr>
    <w:rPr>
      <w:b/>
      <w:i/>
    </w:rPr>
  </w:style>
  <w:style w:type="paragraph" w:styleId="SmallType" w:customStyle="1">
    <w:name w:val="Small Type"/>
    <w:basedOn w:val="Normal"/>
    <w:qFormat/>
    <w:rsid w:val="000f19aa"/>
    <w:pPr>
      <w:tabs>
        <w:tab w:val="clear" w:pos="720"/>
        <w:tab w:val="right" w:pos="10080" w:leader="underscore"/>
      </w:tabs>
      <w:spacing w:lineRule="auto" w:line="264" w:before="0" w:after="120"/>
    </w:pPr>
    <w:rPr>
      <w:spacing w:val="4"/>
      <w:sz w:val="14"/>
      <w:szCs w:val="18"/>
    </w:rPr>
  </w:style>
  <w:style w:type="paragraph" w:styleId="BalloonText">
    <w:name w:val="Balloon Text"/>
    <w:basedOn w:val="Normal"/>
    <w:link w:val="BalloonTextChar"/>
    <w:semiHidden/>
    <w:unhideWhenUsed/>
    <w:qFormat/>
    <w:rsid w:val="00354124"/>
    <w:pPr/>
    <w:rPr>
      <w:rFonts w:ascii="Tahoma" w:hAnsi="Tahoma" w:cs="Tahoma"/>
      <w:szCs w:val="16"/>
    </w:rPr>
  </w:style>
  <w:style w:type="paragraph" w:styleId="Rightalignedtext" w:customStyle="1">
    <w:name w:val="Right-aligned text"/>
    <w:basedOn w:val="Normal"/>
    <w:qFormat/>
    <w:rsid w:val="000f19aa"/>
    <w:pPr>
      <w:spacing w:lineRule="auto" w:line="264"/>
      <w:jc w:val="right"/>
    </w:pPr>
    <w:rPr>
      <w:szCs w:val="16"/>
    </w:rPr>
  </w:style>
  <w:style w:type="paragraph" w:styleId="ContactInfo" w:customStyle="1">
    <w:name w:val="Contact Info"/>
    <w:basedOn w:val="Normal"/>
    <w:qFormat/>
    <w:rsid w:val="000f19aa"/>
    <w:pPr>
      <w:spacing w:before="520" w:after="0"/>
      <w:jc w:val="center"/>
    </w:pPr>
    <w:rPr>
      <w:color w:val="A6A6A6" w:themeColor="background1" w:themeShade="a6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59C1E528F7B4C60A44602A8BD7579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861783-1A07-46DB-B346-BA2DC8F47406}"/>
      </w:docPartPr>
      <w:docPartBody>
        <w:p w:rsidR="00411915" w:rsidRDefault="00DF4A3E">
          <w:pPr>
            <w:pStyle w:val="459C1E528F7B4C60A44602A8BD75799D"/>
          </w:pPr>
          <w:r>
            <w:t>[Your Company Slogan]</w:t>
          </w:r>
        </w:p>
      </w:docPartBody>
    </w:docPart>
    <w:docPart>
      <w:docPartPr>
        <w:name w:val="7994765409D34086913B9FFB55DD09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C5E69F-84A0-4883-BD36-3EE590361527}"/>
      </w:docPartPr>
      <w:docPartBody>
        <w:p w:rsidR="00411915" w:rsidRDefault="00DF4A3E">
          <w:pPr>
            <w:pStyle w:val="7994765409D34086913B9FFB55DD09AC"/>
          </w:pPr>
          <w:r>
            <w:t>[Click to select date]</w:t>
          </w:r>
        </w:p>
      </w:docPartBody>
    </w:docPart>
    <w:docPart>
      <w:docPartPr>
        <w:name w:val="9F4A971F8C17424AB4278DE0412B02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40B64E-8AB3-4E59-8BD3-B87294F48EDB}"/>
      </w:docPartPr>
      <w:docPartBody>
        <w:p w:rsidR="00411915" w:rsidRDefault="00DF4A3E">
          <w:pPr>
            <w:pStyle w:val="9F4A971F8C17424AB4278DE0412B0257"/>
          </w:pPr>
          <w:r>
            <w:t>[No.]</w:t>
          </w:r>
        </w:p>
      </w:docPartBody>
    </w:docPart>
    <w:docPart>
      <w:docPartPr>
        <w:name w:val="3437266F7F114D73B98A3D40506870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5717F0-5FEF-4F45-A439-1BD64B77AA94}"/>
      </w:docPartPr>
      <w:docPartBody>
        <w:p w:rsidR="00411915" w:rsidRDefault="00DF4A3E">
          <w:pPr>
            <w:pStyle w:val="3437266F7F114D73B98A3D405068702D"/>
          </w:pPr>
          <w:r>
            <w:t>[Click to select date]</w:t>
          </w:r>
        </w:p>
      </w:docPartBody>
    </w:docPart>
    <w:docPart>
      <w:docPartPr>
        <w:name w:val="D7FF6342D7C64E89B41B1518C91C0D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CAE3BC-8069-47B5-9903-BE47FE6580E4}"/>
      </w:docPartPr>
      <w:docPartBody>
        <w:p w:rsidR="00411915" w:rsidRDefault="00DF4A3E">
          <w:pPr>
            <w:pStyle w:val="D7FF6342D7C64E89B41B1518C91C0D27"/>
          </w:pPr>
          <w:r>
            <w:t>[Name]</w:t>
          </w:r>
        </w:p>
      </w:docPartBody>
    </w:docPart>
    <w:docPart>
      <w:docPartPr>
        <w:name w:val="F4B6BFDC71F44B0B9BBBFDB10A4C4A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3319FF-DF0F-46E3-A03D-B15E5D07A0E4}"/>
      </w:docPartPr>
      <w:docPartBody>
        <w:p w:rsidR="00411915" w:rsidRDefault="00DF4A3E">
          <w:pPr>
            <w:pStyle w:val="F4B6BFDC71F44B0B9BBBFDB10A4C4AD6"/>
          </w:pPr>
          <w:r>
            <w:t>[Company Name]</w:t>
          </w:r>
        </w:p>
      </w:docPartBody>
    </w:docPart>
    <w:docPart>
      <w:docPartPr>
        <w:name w:val="1AC9CA8A0C92471FB1892EC19AD570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54CC25-42CA-4BA4-84E8-856DF98AB3B6}"/>
      </w:docPartPr>
      <w:docPartBody>
        <w:p w:rsidR="00411915" w:rsidRDefault="00DF4A3E">
          <w:pPr>
            <w:pStyle w:val="1AC9CA8A0C92471FB1892EC19AD57041"/>
          </w:pPr>
          <w:r>
            <w:t>[Street Address]</w:t>
          </w:r>
        </w:p>
      </w:docPartBody>
    </w:docPart>
    <w:docPart>
      <w:docPartPr>
        <w:name w:val="8241127AADF043F7B9B6331ADA98F3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141C80-B8CA-47D2-ACD6-671CC48E1E25}"/>
      </w:docPartPr>
      <w:docPartBody>
        <w:p w:rsidR="00411915" w:rsidRDefault="00DF4A3E">
          <w:pPr>
            <w:pStyle w:val="8241127AADF043F7B9B6331ADA98F3BC"/>
          </w:pPr>
          <w:r>
            <w:t>[City, ST  ZIP Code]</w:t>
          </w:r>
        </w:p>
      </w:docPartBody>
    </w:docPart>
    <w:docPart>
      <w:docPartPr>
        <w:name w:val="4601B01A8D5A4B9385D3FC4FE1C8E7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70981C-9A9C-4B5F-A1E1-1A1EA485218F}"/>
      </w:docPartPr>
      <w:docPartBody>
        <w:p w:rsidR="00411915" w:rsidRDefault="00DF4A3E">
          <w:pPr>
            <w:pStyle w:val="4601B01A8D5A4B9385D3FC4FE1C8E77A"/>
          </w:pPr>
          <w:r>
            <w:t>[Phone]</w:t>
          </w:r>
        </w:p>
      </w:docPartBody>
    </w:docPart>
    <w:docPart>
      <w:docPartPr>
        <w:name w:val="83E9A32773534C03964AE9D748E001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E19251-2FF3-4823-A8A0-6EC736B869BF}"/>
      </w:docPartPr>
      <w:docPartBody>
        <w:p w:rsidR="00411915" w:rsidRDefault="00DF4A3E">
          <w:pPr>
            <w:pStyle w:val="83E9A32773534C03964AE9D748E001E0"/>
          </w:pPr>
          <w:r>
            <w:t>[ABC12345]</w:t>
          </w:r>
        </w:p>
      </w:docPartBody>
    </w:docPart>
    <w:docPart>
      <w:docPartPr>
        <w:name w:val="4C9372E754E24A75ACDC1340CF1212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912A43-BC85-4360-A468-97B361E40F1C}"/>
      </w:docPartPr>
      <w:docPartBody>
        <w:p w:rsidR="00411915" w:rsidRDefault="00DF4A3E">
          <w:pPr>
            <w:pStyle w:val="4C9372E754E24A75ACDC1340CF1212FF"/>
          </w:pPr>
          <w:r>
            <w:t>[</w:t>
          </w:r>
          <w:r w:rsidRPr="00AC6B78">
            <w:t xml:space="preserve">Describe any conditions pertaining to these prices </w:t>
          </w:r>
          <w:r>
            <w:br/>
          </w:r>
          <w:r w:rsidRPr="00AC6B78">
            <w:t>and any additional terms of the agreement. You may want to include contingencies that will affect the quotation.</w:t>
          </w:r>
          <w:r>
            <w:t>]</w:t>
          </w:r>
        </w:p>
      </w:docPartBody>
    </w:docPart>
    <w:docPart>
      <w:docPartPr>
        <w:name w:val="8F3C8FD9DC5D4485AA7C68B6C3AC3A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CC6A42-2FC2-44BB-A1EB-E36056273D56}"/>
      </w:docPartPr>
      <w:docPartBody>
        <w:p w:rsidR="00411915" w:rsidRDefault="00DF4A3E">
          <w:pPr>
            <w:pStyle w:val="8F3C8FD9DC5D4485AA7C68B6C3AC3A29"/>
          </w:pPr>
          <w:r w:rsidRPr="00A26BD3">
            <w:t>[Your Company Name]</w:t>
          </w:r>
        </w:p>
      </w:docPartBody>
    </w:docPart>
    <w:docPart>
      <w:docPartPr>
        <w:name w:val="15C2C428737E4735A3ADA757A46C65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479EC6-8DC8-48C9-B1C9-4E54E249FA91}"/>
      </w:docPartPr>
      <w:docPartBody>
        <w:p w:rsidR="00411915" w:rsidRDefault="00DF4A3E">
          <w:pPr>
            <w:pStyle w:val="15C2C428737E4735A3ADA757A46C65E9"/>
          </w:pPr>
          <w:r w:rsidRPr="00A26BD3">
            <w:t>[Street Address]</w:t>
          </w:r>
        </w:p>
      </w:docPartBody>
    </w:docPart>
    <w:docPart>
      <w:docPartPr>
        <w:name w:val="71F0B8195E714BAAA8A009911CBDB6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F04F01-B373-43A9-B382-68C705F8D8C4}"/>
      </w:docPartPr>
      <w:docPartBody>
        <w:p w:rsidR="00411915" w:rsidRDefault="00DF4A3E">
          <w:pPr>
            <w:pStyle w:val="71F0B8195E714BAAA8A009911CBDB60A"/>
          </w:pPr>
          <w:r w:rsidRPr="00A26BD3">
            <w:t>[City, ST  ZIP Code]</w:t>
          </w:r>
        </w:p>
      </w:docPartBody>
    </w:docPart>
    <w:docPart>
      <w:docPartPr>
        <w:name w:val="5B0D7214BF4A4C85AFA2D7828EFE7F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2FB920-F35C-4261-ADDE-F2285E2EDA59}"/>
      </w:docPartPr>
      <w:docPartBody>
        <w:p w:rsidR="00411915" w:rsidRDefault="00DF4A3E">
          <w:pPr>
            <w:pStyle w:val="5B0D7214BF4A4C85AFA2D7828EFE7F62"/>
          </w:pPr>
          <w:r w:rsidRPr="00A26BD3">
            <w:t>[phone]</w:t>
          </w:r>
        </w:p>
      </w:docPartBody>
    </w:docPart>
    <w:docPart>
      <w:docPartPr>
        <w:name w:val="52EC9F10FAEF496C8873EB7EA60D32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2DE27-0321-4EC1-B41A-CB25831B33AF}"/>
      </w:docPartPr>
      <w:docPartBody>
        <w:p w:rsidR="00411915" w:rsidRDefault="00DF4A3E">
          <w:pPr>
            <w:pStyle w:val="52EC9F10FAEF496C8873EB7EA60D3274"/>
          </w:pPr>
          <w:r w:rsidRPr="00A26BD3">
            <w:t>[fax]</w:t>
          </w:r>
        </w:p>
      </w:docPartBody>
    </w:docPart>
    <w:docPart>
      <w:docPartPr>
        <w:name w:val="062CD081C6614CDBBC43186F32BEE4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CD1054-D0F0-473E-AC3C-74BA08C254B8}"/>
      </w:docPartPr>
      <w:docPartBody>
        <w:p w:rsidR="00411915" w:rsidRDefault="00DF4A3E">
          <w:pPr>
            <w:pStyle w:val="062CD081C6614CDBBC43186F32BEE4AE"/>
          </w:pPr>
          <w:r w:rsidRPr="00A26BD3">
            <w:t>[email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F4A3E"/>
    <w:rsid w:val="00082EA9"/>
    <w:rsid w:val="00411915"/>
    <w:rsid w:val="00DF4A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59C1E528F7B4C60A44602A8BD75799D">
    <w:name w:val="459C1E528F7B4C60A44602A8BD75799D"/>
  </w:style>
  <w:style w:type="paragraph" w:customStyle="1" w:styleId="7994765409D34086913B9FFB55DD09AC">
    <w:name w:val="7994765409D34086913B9FFB55DD09AC"/>
  </w:style>
  <w:style w:type="paragraph" w:customStyle="1" w:styleId="9F4A971F8C17424AB4278DE0412B0257">
    <w:name w:val="9F4A971F8C17424AB4278DE0412B0257"/>
  </w:style>
  <w:style w:type="paragraph" w:customStyle="1" w:styleId="3437266F7F114D73B98A3D405068702D">
    <w:name w:val="3437266F7F114D73B98A3D405068702D"/>
  </w:style>
  <w:style w:type="paragraph" w:customStyle="1" w:styleId="D7FF6342D7C64E89B41B1518C91C0D27">
    <w:name w:val="D7FF6342D7C64E89B41B1518C91C0D27"/>
  </w:style>
  <w:style w:type="paragraph" w:customStyle="1" w:styleId="F4B6BFDC71F44B0B9BBBFDB10A4C4AD6">
    <w:name w:val="F4B6BFDC71F44B0B9BBBFDB10A4C4AD6"/>
  </w:style>
  <w:style w:type="paragraph" w:customStyle="1" w:styleId="1AC9CA8A0C92471FB1892EC19AD57041">
    <w:name w:val="1AC9CA8A0C92471FB1892EC19AD57041"/>
  </w:style>
  <w:style w:type="paragraph" w:customStyle="1" w:styleId="8241127AADF043F7B9B6331ADA98F3BC">
    <w:name w:val="8241127AADF043F7B9B6331ADA98F3BC"/>
  </w:style>
  <w:style w:type="paragraph" w:customStyle="1" w:styleId="4601B01A8D5A4B9385D3FC4FE1C8E77A">
    <w:name w:val="4601B01A8D5A4B9385D3FC4FE1C8E77A"/>
  </w:style>
  <w:style w:type="paragraph" w:customStyle="1" w:styleId="83E9A32773534C03964AE9D748E001E0">
    <w:name w:val="83E9A32773534C03964AE9D748E001E0"/>
  </w:style>
  <w:style w:type="paragraph" w:customStyle="1" w:styleId="4C9372E754E24A75ACDC1340CF1212FF">
    <w:name w:val="4C9372E754E24A75ACDC1340CF1212FF"/>
  </w:style>
  <w:style w:type="paragraph" w:customStyle="1" w:styleId="8F3C8FD9DC5D4485AA7C68B6C3AC3A29">
    <w:name w:val="8F3C8FD9DC5D4485AA7C68B6C3AC3A29"/>
  </w:style>
  <w:style w:type="paragraph" w:customStyle="1" w:styleId="15C2C428737E4735A3ADA757A46C65E9">
    <w:name w:val="15C2C428737E4735A3ADA757A46C65E9"/>
  </w:style>
  <w:style w:type="paragraph" w:customStyle="1" w:styleId="71F0B8195E714BAAA8A009911CBDB60A">
    <w:name w:val="71F0B8195E714BAAA8A009911CBDB60A"/>
  </w:style>
  <w:style w:type="paragraph" w:customStyle="1" w:styleId="5B0D7214BF4A4C85AFA2D7828EFE7F62">
    <w:name w:val="5B0D7214BF4A4C85AFA2D7828EFE7F62"/>
  </w:style>
  <w:style w:type="paragraph" w:customStyle="1" w:styleId="52EC9F10FAEF496C8873EB7EA60D3274">
    <w:name w:val="52EC9F10FAEF496C8873EB7EA60D3274"/>
  </w:style>
  <w:style w:type="paragraph" w:customStyle="1" w:styleId="062CD081C6614CDBBC43186F32BEE4AE">
    <w:name w:val="062CD081C6614CDBBC43186F32BEE4A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er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BB3C92-5A3F-467F-9918-6B1E45DA10CC}"/>
</file>

<file path=customXml/itemProps2.xml><?xml version="1.0" encoding="utf-8"?>
<ds:datastoreItem xmlns:ds="http://schemas.openxmlformats.org/officeDocument/2006/customXml" ds:itemID="{104989F1-7A2E-4D68-9659-BDC27998F586}"/>
</file>

<file path=customXml/itemProps3.xml><?xml version="1.0" encoding="utf-8"?>
<ds:datastoreItem xmlns:ds="http://schemas.openxmlformats.org/officeDocument/2006/customXml" ds:itemID="{09F4CE23-FE2B-4C0E-8A16-09C215C56624}"/>
</file>

<file path=docProps/app.xml><?xml version="1.0" encoding="utf-8"?>
<Properties xmlns="http://schemas.openxmlformats.org/officeDocument/2006/extended-properties" xmlns:vt="http://schemas.openxmlformats.org/officeDocument/2006/docPropsVTypes">
  <Template>Simple_Lines_Quote_Service</Template>
  <TotalTime>0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1:00Z</dcterms:created>
  <dc:creator/>
  <dc:description/>
  <dc:language>en-US</dc:language>
  <cp:lastModifiedBy/>
  <cp:lastPrinted>2004-08-26T20:37:00Z</cp:lastPrinted>
  <dcterms:modified xsi:type="dcterms:W3CDTF">2015-10-13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  <property fmtid="{D5CDD505-2E9C-101B-9397-08002B2CF9AE}" pid="3" name="_TemplateID">
    <vt:lpwstr>TC011465901033</vt:lpwstr>
  </property>
</Properties>
</file>